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算往昔探索斩尾的文化象征与心理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算往昔：探索斩尾的文化象征与心理意义</w:t>
      </w:r>
      <w:r>
        <w:rPr>
          <w:sz w:val="32"/>
          <w:szCs w:val="32"/>
        </w:rPr>
        <w:t>&lt;/p&gt;&lt;p&gt;&lt;img src="/static-img/ozsuBuHleHthx3NgOyWWBq8M_8xTpyQQ0OtUWOKbLDNakSrzMp81k8E5wrsqHz1k.png"&gt;&lt;/p&gt;&lt;p&gt;</w:t>
      </w:r>
      <w:r>
        <w:rPr>
          <w:sz w:val="32"/>
          <w:szCs w:val="32"/>
        </w:rPr>
        <w:t>在生活的方方面面，斩尾这个词语总是伴随着一种特殊的情感和意义。它既是一种行为，更是一种心态，是对过去的一次清算，也是对未来的一次预示。今天，我们将带你深入探究斩尾背后的文化象征和心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xtd0qg7O36IjomW3ly7ApK8M_8xTpyQQ0OtUWOKbLDPewJ30Ij7Tuc0OskY_qWHElzZwh7viPhwIgWcZlNL_K7BfBL3bDhPm7eH2GPFXkieFm96bw-i_F7KUTRYRwv-ys1nRNsQNK0Rd7DO7V2o3aw4VYApEQ_7quJuJWuT8ACw.png"&gt;&lt;/p&gt;&lt;p&gt;</w:t>
      </w:r>
      <w:r>
        <w:rPr>
          <w:sz w:val="32"/>
          <w:szCs w:val="32"/>
        </w:rPr>
        <w:t>在不同的文化中，斩尾有着不同的含义。在中国传统文化中，“斩尾”常用来比喻结束一件事、告别旧事物、为新生活画上句点。这一点可以从我们日常生活中的许多习俗中看出，比如结婚时切割喜糖，就是一种形式上的“斩尾”，代表着夫妻开始新的共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意义</w:t>
      </w:r>
      <w:r>
        <w:rPr>
          <w:sz w:val="32"/>
          <w:szCs w:val="32"/>
        </w:rPr>
        <w:t>&lt;/p&gt;&lt;p&gt;&lt;img src="/static-img/MSWqoVgz3_eZiENMFGKYZ68M_8xTpyQQ0OtUWOKbLDPewJ30Ij7Tuc0OskY_qWHElzZwh7viPhwIgWcZlNL_K7BfBL3bDhPm7eH2GPFXkieFm96bw-i_F7KUTRYRwv-ys1nRNsQNK0Rd7DO7V2o3aw4VYApEQ_7quJuJWuT8ACw.png"&gt;&lt;/p&gt;&lt;p&gt;</w:t>
      </w:r>
      <w:r>
        <w:rPr>
          <w:sz w:val="32"/>
          <w:szCs w:val="32"/>
        </w:rPr>
        <w:t>对于个人而言，“斩断”的行为往往与情感释放紧密相关。当一个人决定彻底放下过去的不快或痛苦，这就是一种内心的“斩尾”。这种过程可能会伴随着强烈的情绪波动，但最终达到的是心理上的净化，为个人的成长提供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说，一位年轻人在大学毕业后，他一直无法忘记初恋分手的事故。他把所有关于她的照片都藏起来，不敢触碰。但有一天，他突然意识到自己不能再被过去束缚。他找出了所有那些照片，用剪刀仔细地剪掉了每张图片的一角，然后将它们全部焚烧。这一刻，他仿佛是在精神上完成了一次真正的大扫除，从此告别了那个令他痛苦多年的回忆。</w:t>
      </w:r>
      <w:r>
        <w:rPr>
          <w:sz w:val="32"/>
          <w:szCs w:val="32"/>
        </w:rPr>
        <w:t>&lt;/p&gt;&lt;p&gt;&lt;img src="/static-img/jHQYjkZ3YX-xKwuz6g91LK8M_8xTpyQQ0OtUWOKbLDPewJ30Ij7Tuc0OskY_qWHElzZwh7viPhwIgWcZlNL_K7BfBL3bDhPm7eH2GPFXkieFm96bw-i_F7KUTRYRwv-ys1nRNsQNK0Rd7DO7V2o3aw4VYApEQ_7quJuJWuT8ACw.pn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比喻性质的“斩尾”，还有很多真实案例表明这一概念在现实中的重要性。例如，在职场发展中，当一个人决定跳槽换工作时，他们通常会尽量减少留给老公司的联系方式，这也是一种隐性的“ 断舍离”。他们通过这样的行为，告诉自己以及周围的人，他们已经准备好迎接新的挑战，并且不再拘泥于过去。</w:t>
      </w:r>
      <w:r>
        <w:rPr>
          <w:sz w:val="32"/>
          <w:szCs w:val="32"/>
        </w:rPr>
        <w:t>&lt;/p&gt;&lt;p&gt;&lt;img src="/static-img/5RRSGB-YI6o_ex7dcgvqOa8M_8xTpyQQ0OtUWOKbLDPewJ30Ij7Tuc0OskY_qWHElzZwh7viPhwIgWcZlNL_K7BfBL3bDhPm7eH2GPFXkieFm96bw-i_F7KUTRYRwv-ys1nRNsQNK0Rd7DO7V2o3aw4VYApEQ_7quJuJWuT8ACw.png"&gt;&lt;/p&gt;&lt;p&gt;</w:t>
      </w:r>
      <w:r>
        <w:rPr>
          <w:sz w:val="32"/>
          <w:szCs w:val="32"/>
        </w:rPr>
        <w:t>同样，在教育领域里，对于学生来说，每学期结束的时候，都需要进行一次小测验来评估知识掌握情况，这也是一个形式上的“ 断舍弃”。这让学生能够认识到哪些内容需要加强学习，而哪些则可以暂时放下，以便更好地准备下一阶段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文化层面的象征还是个人层面的心理状态，“ 斋杀”都是我们日常生活中不可或缺的一部分，它教会我们如何适应变化，如何勇敢地向前走，同时也让我们明白，只有不断更新自己的视野和思想，我们才能更好地面对未来。</w:t>
      </w:r>
      <w:r>
        <w:rPr>
          <w:sz w:val="32"/>
          <w:szCs w:val="32"/>
        </w:rPr>
        <w:t>&lt;/p&gt;&lt;p&gt;&lt;a href = "/doc/937414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算往昔探索斩尾的文化象征与心理意义</w:t>
      </w:r>
      <w:r>
        <w:rPr>
          <w:sz w:val="32"/>
          <w:szCs w:val="32"/>
        </w:rPr>
        <w:t>.doc" rel="alternate" download="937414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算往昔探索斩尾的文化象征与心理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