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盛宴啦啦啦中国日本韩国免费高清音乐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全球化的时代，音乐已经不再是国家或地区的禁区，它穿梭于地球上的每一个角落，与人们心灵深处产生共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啦啦啦中国日本韩国免费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汇聚了文化交流与技术进步的双重力量，成为了一场跨越国界、超越语言障碍的盛宴。</w:t>
      </w:r>
      <w:r>
        <w:rPr>
          <w:sz w:val="32"/>
          <w:szCs w:val="32"/>
        </w:rPr>
        <w:t>&lt;/p&gt;&lt;p&gt;&lt;img src="/static-img/bLTnBzgCMBm1dIFc1QhVw_4mczoD1EobqufcfDkklQcW_7wp5mp8vW_30GHa9M9H.jpg"&gt;&lt;/p&gt;&lt;p&gt;</w:t>
      </w:r>
      <w:r>
        <w:rPr>
          <w:sz w:val="32"/>
          <w:szCs w:val="32"/>
        </w:rPr>
        <w:t>音乐无国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千世界中，有一种语言更能打破隔阂，那就是音乐。它可以让我们感受到他人的情感，理解他们的文化，并且通过这种方式，让我们的内心得到慰藉和启迪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啦啦啦中国、日本、韩国免费高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一支接力跑道，在三个国家之间流转着节奏和旋律，每一站都有独特的声音，但它们共同构成了一个丰富多彩的乐章。</w:t>
      </w:r>
      <w:r>
        <w:rPr>
          <w:sz w:val="32"/>
          <w:szCs w:val="32"/>
        </w:rPr>
        <w:t>&lt;/p&gt;&lt;p&gt;&lt;img src="/static-img/FQqsyKZN2WAPjnWZs0CCOv4mczoD1EobqufcfDkklQdmET9tOXVN05GfqZn7tKfZtE0TcNGuybxyrFqjjPnxXB84HsAn7od57SuZuPhY3lT6kJQhgQQCMjiq14wFQNt6.jpg"&gt;&lt;/p&gt;&lt;p&gt;</w:t>
      </w:r>
      <w:r>
        <w:rPr>
          <w:sz w:val="32"/>
          <w:szCs w:val="32"/>
        </w:rPr>
        <w:t>自由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我们拥有了分享知识、艺术和思想的一种新工具——互联网。在这个平台上，无论你身处何方，只要有网络连接，你就可以享受到来自世界各地艺术家的精彩演出。这正如“免费”这一词所表达的那样，一种纯粹而真诚的情感交流，没有物质交易，也没有地域限制。</w:t>
      </w:r>
      <w:r>
        <w:rPr>
          <w:sz w:val="32"/>
          <w:szCs w:val="32"/>
        </w:rPr>
        <w:t>&lt;/p&gt;&lt;p&gt;&lt;img src="/static-img/N8Zb59w0yd7C8J8dyaEUYP4mczoD1EobqufcfDkklQdmET9tOXVN05GfqZn7tKfZtE0TcNGuybxyrFqjjPnxXB84HsAn7od57SuZuPhY3lT6kJQhgQQCMjiq14wFQNt6.jpg"&gt;&lt;/p&gt;&lt;p&gt;</w:t>
      </w:r>
      <w:r>
        <w:rPr>
          <w:sz w:val="32"/>
          <w:szCs w:val="32"/>
        </w:rPr>
        <w:t>高清视听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对视听体验也提出了更高要求。而“高清”的出现，就是为了满足这一需求。在观看或者聆听演出时，不再是模糊不清，而是清晰透亮，如同画面中的每一笔都是细腻描绘出的生命一般。这样的音视频体验，使得观众能够更加沉浸式地参与到文化盛宴中去，从而增加了欣赏艺术作品的心理投入度。</w:t>
      </w:r>
      <w:r>
        <w:rPr>
          <w:sz w:val="32"/>
          <w:szCs w:val="32"/>
        </w:rPr>
        <w:t>&lt;/p&gt;&lt;p&gt;&lt;img src="/static-img/V9FuB2A2R78VKdGjBMrBW_4mczoD1EobqufcfDkklQdmET9tOXVN05GfqZn7tKfZtE0TcNGuybxyrFqjjPnxXB84HsAn7od57SuZuPhY3lT6kJQhgQQCMjiq14wFQNt6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中国、日本、韩国三国之歌声相遇时，便形成了一股强大的文化融合力量。这不仅仅是在音符间跳跃，更是在民族风情与现代审美之间寻找共鸣点。当这些不同民族的声音交织成一首曲子时，那份无形的情感纽带，将使我们意识到：虽然我们生活在地理位置不同的空间里，但精神却同属于地球村的人们。</w:t>
      </w:r>
      <w:r>
        <w:rPr>
          <w:sz w:val="32"/>
          <w:szCs w:val="32"/>
        </w:rPr>
        <w:t>&lt;/p&gt;&lt;p&gt;&lt;img src="/static-img/8G7V4XiI_-hZxKmfvRMFgv4mczoD1EobqufcfDkklQdmET9tOXVN05GfqZn7tKfZtE0TcNGuybxyrFqjjPnxXB84HsAn7od57SuZuPhY3lT6kJQhgQQCMjiq14wFQNt6.jpg"&gt;&lt;/p&gt;&lt;p&gt;</w:t>
      </w:r>
      <w:r>
        <w:rPr>
          <w:sz w:val="32"/>
          <w:szCs w:val="32"/>
        </w:rPr>
        <w:t>国际友谊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次次传唱，“</w:t>
      </w:r>
      <w:r>
        <w:rPr>
          <w:sz w:val="32"/>
          <w:szCs w:val="32"/>
        </w:rPr>
        <w:t>lah la la”</w:t>
      </w:r>
      <w:r>
        <w:rPr>
          <w:sz w:val="32"/>
          <w:szCs w:val="32"/>
        </w:rPr>
        <w:t>变成了国际友谊之花，它不是单方面播撒，而是由数百万人手持灯笼走向街头，这光辉洒满希望，让爱与欢笑照亮夜空。在信息爆炸时代，“</w:t>
      </w:r>
      <w:r>
        <w:rPr>
          <w:sz w:val="32"/>
          <w:szCs w:val="32"/>
        </w:rPr>
        <w:t>lah la la”</w:t>
      </w:r>
      <w:r>
        <w:rPr>
          <w:sz w:val="32"/>
          <w:szCs w:val="32"/>
        </w:rPr>
        <w:t xml:space="preserve">用最简单直接的手段告诉世人： </w:t>
      </w:r>
      <w:r>
        <w:rPr>
          <w:sz w:val="32"/>
          <w:szCs w:val="32"/>
        </w:rPr>
        <w:t>friendship is the best gift we can give to each other.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lah lah lah China Japan Korea free high definition music festival”</w:t>
      </w:r>
      <w:r>
        <w:rPr>
          <w:sz w:val="32"/>
          <w:szCs w:val="32"/>
        </w:rPr>
        <w:t>是一个充满诗意与哲学意义的话题。它代表的是一种新的交流方式，是一种跨越时间空间边界，用来连接彼此的心灵。无论你身处何方，只要有一颗热爱探索和接受新鲜事物的心，你就能找到属于自己的那份乐趣，因为这个世界依然充满了未知，同时又如此亲近。你只需打开你的耳朵，让那些来自远方声音轻轻触碰你的心房，就能体会到真正意义上的“</w:t>
      </w:r>
      <w:r>
        <w:rPr>
          <w:sz w:val="32"/>
          <w:szCs w:val="32"/>
        </w:rPr>
        <w:t>free and high definitio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37442-</w:t>
      </w:r>
      <w:r>
        <w:rPr>
          <w:sz w:val="32"/>
          <w:szCs w:val="32"/>
        </w:rPr>
        <w:t>跨文化盛宴啦啦啦中国日本韩国免费高清音乐会</w:t>
      </w:r>
      <w:r>
        <w:rPr>
          <w:sz w:val="32"/>
          <w:szCs w:val="32"/>
        </w:rPr>
        <w:t>.doc" rel="alternate" download="937442-</w:t>
      </w:r>
      <w:r>
        <w:rPr>
          <w:sz w:val="32"/>
          <w:szCs w:val="32"/>
        </w:rPr>
        <w:t>跨文化盛宴啦啦啦中国日本韩国免费高清音乐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