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如此多枭下载</w:t>
      </w:r>
      <w:r>
        <w:rPr>
          <w:sz w:val="48"/>
          <w:szCs w:val="48"/>
        </w:rPr>
        <w:t>-</w:t>
      </w:r>
      <w:r>
        <w:rPr>
          <w:sz w:val="48"/>
          <w:szCs w:val="48"/>
        </w:rPr>
        <w:t>探秘古代画卷中的江山与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古代画卷中的“江山”与“枭”</w:t>
      </w:r>
      <w:r>
        <w:rPr>
          <w:sz w:val="32"/>
          <w:szCs w:val="32"/>
        </w:rPr>
        <w:t>&lt;/p&gt;&lt;p&gt;&lt;img src="/static-img/WjRrijVXALMEq7MDynGpVcgFCaeWsDDZTRcJxE-zJdj_0uq6_SzMkLUkX1ycdxNW.jpg"&gt;&lt;/p&gt;&lt;p&gt;</w:t>
      </w:r>
      <w:r>
        <w:rPr>
          <w:sz w:val="32"/>
          <w:szCs w:val="32"/>
        </w:rPr>
        <w:t>在中国古代文学和艺术中，“江山如此多枭”的这句话，常常用来形容一幅描绘了丰富自然景观和生动野兽的画作。然而，这个短语背后蕴含着更深层次的文化意义。在这个故事里，我们将带你走进那些充满神话色彩的画卷世界，探索“江山”与“枭”的象征意义，以及它们如何在艺术作品中交织成美丽而复杂的情感网。</w:t>
      </w:r>
      <w:r>
        <w:rPr>
          <w:sz w:val="32"/>
          <w:szCs w:val="32"/>
        </w:rPr>
        <w:t>&lt;/p&gt;&lt;p&gt;</w:t>
      </w:r>
      <w:r>
        <w:rPr>
          <w:sz w:val="32"/>
          <w:szCs w:val="32"/>
        </w:rPr>
        <w:t>首先，让我们从一个典型的案例开始——《水浒传》中的著名插图。这部小说以其精湛的手工艺品而闻名，其中最为人所熟知的是对梁山好汉们画像的一番赞赏。这些画像不仅展现了各路英雄豪杰，但也巧妙地融入了一些动物形象，如狮子、虎、熊等，这些都是中国文化中常见的吉祥物种，它们被视为勇猛无畏，守护者之身。</w:t>
      </w:r>
      <w:r>
        <w:rPr>
          <w:sz w:val="32"/>
          <w:szCs w:val="32"/>
        </w:rPr>
        <w:t>&lt;/p&gt;&lt;p&gt;&lt;img src="/static-img/fF0-sSc-5VZn_Z-0Dp6BTsgFCaeWsDDZTRcJxE-zJdiZtHyWMbSAdpWIFc4FC5Kw9iVhrjGKmFzpBLORj90PZ0v8iEKgzawOikShrI5JW8IsBjLJ1f5VNiQCxQuzEOfC0ZlykFIMS7kSUg00VrVXihQ5u1bU2fNeIcwU6sXuqU8JKvb3jJ1jlUMsmGyhL1dH.jpg"&gt;&lt;/p&gt;&lt;p&gt;</w:t>
      </w:r>
      <w:r>
        <w:rPr>
          <w:sz w:val="32"/>
          <w:szCs w:val="32"/>
        </w:rPr>
        <w:t>接下来，让我们穿越到唐朝，那时期出现了一种新的艺术形式——壁画。在长城上的某些段落，有着精致且生动的地面装饰，其中有很多表现出动物和植物混合设计，如龙与莲花共存等。这些壁画不仅展现了当时社会经济发展水平，也反映出了人们对于自然界美学审美追求。</w:t>
      </w:r>
      <w:r>
        <w:rPr>
          <w:sz w:val="32"/>
          <w:szCs w:val="32"/>
        </w:rPr>
        <w:t>&lt;/p&gt;&lt;p&gt;</w:t>
      </w:r>
      <w:r>
        <w:rPr>
          <w:sz w:val="32"/>
          <w:szCs w:val="32"/>
        </w:rPr>
        <w:t>再往下看，便是宋朝的时候，那里的书法家们创造出了许多关于自然风光以及各种生物形象的手稿。此类手稿通常会展示出极高的技艺，同时还能体现作者对宇宙万物情感深刻的理解，比如描写大海波涛汹涌，或是栩栩如生的鸟儿飞翔场景。</w:t>
      </w:r>
      <w:r>
        <w:rPr>
          <w:sz w:val="32"/>
          <w:szCs w:val="32"/>
        </w:rPr>
        <w:t>&lt;/p&gt;&lt;p&gt;&lt;img src="/static-img/TcJ0U1v3wA5caHOUs4uijcgFCaeWsDDZTRcJxE-zJdiZtHyWMbSAdpWIFc4FC5Kw9iVhrjGKmFzpBLORj90PZ0v8iEKgzawOikShrI5JW8IsBjLJ1f5VNiQCxQuzEOfC0ZlykFIMS7kSUg00VrVXihQ5u1bU2fNeIcwU6sXuqU8JKvb3jJ1jlUMsmGyhL1dH.jpg"&gt;&lt;/p&gt;&lt;p&gt;</w:t>
      </w:r>
      <w:r>
        <w:rPr>
          <w:sz w:val="32"/>
          <w:szCs w:val="32"/>
        </w:rPr>
        <w:t>最后，不得不提的是明清时期那些细腻优雅的小品油画，它们几乎每一幅都有一只或几只猫头鹰或者其他鸟类作为主角，而这些鸟儿通常伴随着一些智慧意味或隐喻性的背景元素。而这里便是那个关键词——“江山如此多枭下载”，它既可以指示一种生活态度，也可以代表一种审美追求，即使是在现代数字时代，我们仍然能够通过互联网轻松找到并欣赏到这类作品。</w:t>
      </w:r>
      <w:r>
        <w:rPr>
          <w:sz w:val="32"/>
          <w:szCs w:val="32"/>
        </w:rPr>
        <w:t>&lt;/p&gt;&lt;p&gt;</w:t>
      </w:r>
      <w:r>
        <w:rPr>
          <w:sz w:val="32"/>
          <w:szCs w:val="32"/>
        </w:rPr>
        <w:t>总结来说，“江山如此多枭下载”这一概念，在不同的历史时期，都有其独特意义和表达方式，无论是作为文学作品还是艺术创作，每一次触摸都会让人沉醉于那份悠久而深邃的情感之旅。</w:t>
      </w:r>
      <w:r>
        <w:rPr>
          <w:sz w:val="32"/>
          <w:szCs w:val="32"/>
        </w:rPr>
        <w:t>&lt;/p&gt;&lt;p&gt;&lt;img src="/static-img/giWQLmrCgIGVPzDyXVYelMgFCaeWsDDZTRcJxE-zJdiZtHyWMbSAdpWIFc4FC5Kw9iVhrjGKmFzpBLORj90PZ0v8iEKgzawOikShrI5JW8IsBjLJ1f5VNiQCxQuzEOfC0ZlykFIMS7kSUg00VrVXihQ5u1bU2fNeIcwU6sXuqU8JKvb3jJ1jlUMsmGyhL1dH.jpg"&gt;&lt;/p&gt;&lt;p&gt;&lt;a href = "/doc/937464-</w:t>
      </w:r>
      <w:r>
        <w:rPr>
          <w:sz w:val="32"/>
          <w:szCs w:val="32"/>
        </w:rPr>
        <w:t>江山如此多枭下载</w:t>
      </w:r>
      <w:r>
        <w:rPr>
          <w:sz w:val="32"/>
          <w:szCs w:val="32"/>
        </w:rPr>
        <w:t>-</w:t>
      </w:r>
      <w:r>
        <w:rPr>
          <w:sz w:val="32"/>
          <w:szCs w:val="32"/>
        </w:rPr>
        <w:t>探秘古代画卷中的江山与枭</w:t>
      </w:r>
      <w:r>
        <w:rPr>
          <w:sz w:val="32"/>
          <w:szCs w:val="32"/>
        </w:rPr>
        <w:t>.doc" rel="alternate" download="937464-</w:t>
      </w:r>
      <w:r>
        <w:rPr>
          <w:sz w:val="32"/>
          <w:szCs w:val="32"/>
        </w:rPr>
        <w:t>江山如此多枭下载</w:t>
      </w:r>
      <w:r>
        <w:rPr>
          <w:sz w:val="32"/>
          <w:szCs w:val="32"/>
        </w:rPr>
        <w:t>-</w:t>
      </w:r>
      <w:r>
        <w:rPr>
          <w:sz w:val="32"/>
          <w:szCs w:val="32"/>
        </w:rPr>
        <w:t>探秘古代画卷中的江山与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