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农村真实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时尚潮流中国乡村美丽女性的时尚穿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中国农村的美女也能打扮得像模特？</w:t>
      </w:r>
      <w:r>
        <w:rPr>
          <w:sz w:val="32"/>
          <w:szCs w:val="32"/>
        </w:rPr>
        <w:t>&lt;/p&gt;&lt;p&gt;&lt;img src="/static-img/EqYqAPFCQVpiVKjLFoUC5MO0QNg3-J8MypIrGXAKJJl-AM3Zat_N74jLSPpXRtkZ.jpg"&gt;&lt;/p&gt;&lt;p&gt;</w:t>
      </w:r>
      <w:r>
        <w:rPr>
          <w:sz w:val="32"/>
          <w:szCs w:val="32"/>
        </w:rPr>
        <w:t>在过去，人们通常认为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，即大型美丽女性）只能在都市中找到，因为那里有更多的时尚资源和消费市场。但是，这个观点已经被打破。随着经济发展和文化交流的加深，中国农村地区也出现了一批年轻女性，她们不仅拥有迷人的外貌，还擅长于用自己的方式来表达时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卖”这个词在这里？</w:t>
      </w:r>
      <w:r>
        <w:rPr>
          <w:sz w:val="32"/>
          <w:szCs w:val="32"/>
        </w:rPr>
        <w:t>&lt;/p&gt;&lt;p&gt;&lt;img src="/static-img/oLf9CgjUY5AOOfu8GMVoZMO0QNg3-J8MypIrGXAKJJnNWiQrBdcrEtDC5B74CfqJKd97E-hNa5YbOcl4Z0xMdg.jpg"&gt;&lt;/p&gt;&lt;p&gt;&amp;#34;</w:t>
      </w:r>
      <w:r>
        <w:rPr>
          <w:sz w:val="32"/>
          <w:szCs w:val="32"/>
        </w:rPr>
        <w:t>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在这里并不是指商业交易，而是指展示、展现。在现代社会，尤其是在网络时代，每个人都希望自己能够被看到，被认可。这就像是我们说的“卖萌”，或者某些产品为了吸引顾客而进行营销一样。这些农村女孩通过社交媒体等平台展示自己的风采，让世界知道她们也有自己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学习到这些时尚知识的？</w:t>
      </w:r>
      <w:r>
        <w:rPr>
          <w:sz w:val="32"/>
          <w:szCs w:val="32"/>
        </w:rPr>
        <w:t>&lt;/p&gt;&lt;p&gt;&lt;img src="/static-img/etadxYbD82TsNcN7-PPuyMO0QNg3-J8MypIrGXAKJJnNWiQrBdcrEtDC5B74CfqJKd97E-hNa5YbOcl4Z0xMdg.jpg"&gt;&lt;/p&gt;&lt;p&gt;</w:t>
      </w:r>
      <w:r>
        <w:rPr>
          <w:sz w:val="32"/>
          <w:szCs w:val="32"/>
        </w:rPr>
        <w:t>首先，他们通过观看电视节目、电影以及网络视频了解城市里的时尚趋势。由于互联网技术的普及，现在可以很容易地获取各种信息。不仅如此，他们还会从身边的人学习，比如亲戚朋友中的城市户口人，以及偶尔来到乡下的设计师或模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融合传统与现代的？</w:t>
      </w:r>
      <w:r>
        <w:rPr>
          <w:sz w:val="32"/>
          <w:szCs w:val="32"/>
        </w:rPr>
        <w:t>&lt;/p&gt;&lt;p&gt;&lt;img src="/static-img/U2-Go8q_3Q3srPtZoBjFWMO0QNg3-J8MypIrGXAKJJnNWiQrBdcrEtDC5B74CfqJKd97E-hNa5YbOcl4Z0xMdg.jpg"&gt;&lt;/p&gt;&lt;p&gt;</w:t>
      </w:r>
      <w:r>
        <w:rPr>
          <w:sz w:val="32"/>
          <w:szCs w:val="32"/>
        </w:rPr>
        <w:t>很多时候，我们会发现这些乡土女子将传统元素与现代服饰巧妙结合起来。她们可能会选择一件简单但精致的地道民族服饰作为基础，然后再添加一些带有现代感的手拿包或鞋子。这样的装扮既保持了本土特色，又符合当下流行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对自身形象有什么样的要求吗？</w:t>
      </w:r>
      <w:r>
        <w:rPr>
          <w:sz w:val="32"/>
          <w:szCs w:val="32"/>
        </w:rPr>
        <w:t>&lt;/p&gt;&lt;p&gt;&lt;img src="/static-img/GpQtEorvQHP_Bn4LY2kAI8O0QNg3-J8MypIrGXAKJJnNWiQrBdcrEtDC5B74CfqJKd97E-hNa5YbOcl4Z0xMdg.jpg"&gt;&lt;/p&gt;&lt;p&gt;</w:t>
      </w:r>
      <w:r>
        <w:rPr>
          <w:sz w:val="32"/>
          <w:szCs w:val="32"/>
        </w:rPr>
        <w:t>尽管生活环境相对简朴，但许多年轻女性仍然非常注重自己的外观。她们可能会花费一定的心思去挑选适合自己身材和肤色的一些服饰，同时，也不会忽视护肤和化妆这一方面。这反映出她们对于自我提升有一种强烈欲望，而且这种欲望并不局限于物质层面的追求，而是包含了精神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群来自不同角落的小小模范提醒我们，不管你所处的是什么地方，只要你愿意，就没有什么是不可能做到的。而且，在这样一个多元化、开放的大环境里，每个人都可以找到属于自己的那片天空，无论你的身材大小，你都值得被看待为优雅又迷人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。如果说这是一种新时代的小城姑娘，那么它更应该是一个全新的视觉盛宴，为我们呈现一种更加宽广、多元、高雅的人生态度。</w:t>
      </w:r>
      <w:r>
        <w:rPr>
          <w:sz w:val="32"/>
          <w:szCs w:val="32"/>
        </w:rPr>
        <w:t>&lt;/p&gt;&lt;p&gt;&lt;a href = "/doc/937734-</w:t>
      </w:r>
      <w:r>
        <w:rPr>
          <w:sz w:val="32"/>
          <w:szCs w:val="32"/>
        </w:rPr>
        <w:t>中国农村真实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时尚潮流中国乡村美丽女性的时尚穿搭</w:t>
      </w:r>
      <w:r>
        <w:rPr>
          <w:sz w:val="32"/>
          <w:szCs w:val="32"/>
        </w:rPr>
        <w:t>.doc" rel="alternate" download="937734-</w:t>
      </w:r>
      <w:r>
        <w:rPr>
          <w:sz w:val="32"/>
          <w:szCs w:val="32"/>
        </w:rPr>
        <w:t>中国农村真实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时尚潮流中国乡村美丽女性的时尚穿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