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傻</w:t>
      </w:r>
      <w:r>
        <w:rPr>
          <w:sz w:val="48"/>
          <w:szCs w:val="48"/>
        </w:rPr>
        <w:t>X</w:t>
      </w:r>
      <w:r>
        <w:rPr>
          <w:sz w:val="48"/>
          <w:szCs w:val="48"/>
        </w:rPr>
        <w:t>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公交车上做了一个傻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决定——坐着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录制视频。是的，你没听错，我故意选择了最不舒适的座位，面对窗户，目的是为了给我的粉丝们展示一个全新的视角：城市生活从一个不同的高度看。</w:t>
      </w:r>
      <w:r>
        <w:rPr>
          <w:sz w:val="32"/>
          <w:szCs w:val="32"/>
        </w:rPr>
        <w:t>&lt;/p&gt;&lt;p&gt;&lt;img src="/static-img/M1AINJ-SqlObPQiggvXM0jg3tORdQAObpe2PdCT5t5_BayBU7QNj11-Shc--Ac4_.jpg"&gt;&lt;/p&gt;&lt;p&gt;</w:t>
      </w:r>
      <w:r>
        <w:rPr>
          <w:sz w:val="32"/>
          <w:szCs w:val="32"/>
        </w:rPr>
        <w:t>起初，一些朋友看到我打算这样做的时候，都觉得这是个好主意。我告诉他们，我要把这次经历分享出来，让大家感受一下每天早高峰和晚高峰时段的公交车氛围。然而，当那两个小时一晃而过，我开始后悔自己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大的问题是坐姿。我选择了一张靠窗口的小凳子，希望能拍到更多外景。但很快就意识到，这样坐下简直就是一种折磨。我的脊椎似乎在抗议着，每一次小动作都伴随着痛楚。而旁边的人，也因为我的录像机和相机，不得不调整自己的位置，有时候还会被我突然伸出手来调整镜头惊吓到。</w:t>
      </w:r>
      <w:r>
        <w:rPr>
          <w:sz w:val="32"/>
          <w:szCs w:val="32"/>
        </w:rPr>
        <w:t>&lt;/p&gt;&lt;p&gt;&lt;img src="/static-img/yblRUkoiLhRMYbVzGB6HSzg3tORdQAObpe2PdCT5t58Qyric4D4Qxs1vahC0hnZh7aQhhvXlF0bKMVBtwmAaMtHhu45FMKO_szAvNjfcuYNXgBq3LKA6DY7DvDFz6eXASkpvvqQ01xJa_ECk4QQJ-DPKhK_UDURPC-HyxfyBeS1zFyf9IpUOOtqbPg6umypxBzPaHalPi_vwJLrxSwF-Uw.jpg"&gt;&lt;/p&gt;&lt;p&gt;</w:t>
      </w:r>
      <w:r>
        <w:rPr>
          <w:sz w:val="32"/>
          <w:szCs w:val="32"/>
        </w:rPr>
        <w:t>其次，音效问题也是一个大难题。当公交车启动或刹车时，那种震动和摩擦声几乎都是白噪声，而且有时候还有其他乘客的声音干扰。这让我不得不花费很多时间去剪辑这些声音，使之更加清晰、专业，从而尽量减少观众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不可预见的情况，比如突发的大雨或者拥挤的人群，这些都会影响我的拍摄质量。不仅如此，有几次公共卫生设施出现故障，我还不得不暂停录影，以免让观众感到恶心或者失望。</w:t>
      </w:r>
      <w:r>
        <w:rPr>
          <w:sz w:val="32"/>
          <w:szCs w:val="32"/>
        </w:rPr>
        <w:t>&lt;/p&gt;&lt;p&gt;&lt;img src="/static-img/ihkEiCQSnCck2bXOWsIPwjg3tORdQAObpe2PdCT5t58Qyric4D4Qxs1vahC0hnZh7aQhhvXlF0bKMVBtwmAaMtHhu45FMKO_szAvNjfcuYNXgBq3LKA6DY7DvDFz6eXASkpvvqQ01xJa_ECk4QQJ-DPKhK_UDURPC-HyxfyBeS1zFyf9IpUOOtqbPg6umypxBzPaHalPi_vwJLrxSwF-Uw.jpg"&gt;&lt;/p&gt;&lt;p&gt;</w:t>
      </w:r>
      <w:r>
        <w:rPr>
          <w:sz w:val="32"/>
          <w:szCs w:val="32"/>
        </w:rPr>
        <w:t>尽管过程充满挑战，但最终当视频上传完毕之后，我才恍然大悟：原来这个世界并不是那么简单，而我们每个人所处的地位又是多么微不足道。在那个喧嚣但又安静的空间里，我们仿佛成为了城市的一个小组成部分，无论我们走向何方，都无法脱离这个庞大的机器运转中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那些两小时内拍摄到的画面时，只能笑笑，因为虽然付出的努力巨大，但最终呈现给大家的是一部完整、连贯且富含情感深度的作品。如果你愿意，可以点击链接观看一下“城铁上的孤独旅人”，也许你会发现，在这个忙碌都市中，每个人都是一颗流浪的小星星。</w:t>
      </w:r>
      <w:r>
        <w:rPr>
          <w:sz w:val="32"/>
          <w:szCs w:val="32"/>
        </w:rPr>
        <w:t>&lt;/p&gt;&lt;p&gt;&lt;img src="/static-img/JvQCpO4zsHKY7wflkA7Ipzg3tORdQAObpe2PdCT5t58Qyric4D4Qxs1vahC0hnZh7aQhhvXlF0bKMVBtwmAaMtHhu45FMKO_szAvNjfcuYNXgBq3LKA6DY7DvDFz6eXASkpvvqQ01xJa_ECk4QQJ-DPKhK_UDURPC-HyxfyBeS1zFyf9IpUOOtqbPg6umypxBzPaHalPi_vwJLrxSwF-Uw.jpg"&gt;&lt;/p&gt;&lt;p&gt;&lt;a href = "/doc/93801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傻</w:t>
      </w:r>
      <w:r>
        <w:rPr>
          <w:sz w:val="32"/>
          <w:szCs w:val="32"/>
        </w:rPr>
        <w:t>X</w:t>
      </w:r>
      <w:r>
        <w:rPr>
          <w:sz w:val="32"/>
          <w:szCs w:val="32"/>
        </w:rPr>
        <w:t>操作</w:t>
      </w:r>
      <w:r>
        <w:rPr>
          <w:sz w:val="32"/>
          <w:szCs w:val="32"/>
        </w:rPr>
        <w:t>.doc" rel="alternate" download="93801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傻</w:t>
      </w:r>
      <w:r>
        <w:rPr>
          <w:sz w:val="32"/>
          <w:szCs w:val="32"/>
        </w:rPr>
        <w:t>X</w:t>
      </w:r>
      <w:r>
        <w:rPr>
          <w:sz w:val="32"/>
          <w:szCs w:val="32"/>
        </w:rPr>
        <w:t>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