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老爸的意外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厨房帮妈妈做饭，正忙着切菜的时候，突然听到门口传来一阵奇怪的声音。转头一看，那是我爸爸。他站在餐桌旁边，用一种好奇而又略带期待的眼神看着我。</w:t>
      </w:r>
      <w:r>
        <w:rPr>
          <w:sz w:val="32"/>
          <w:szCs w:val="32"/>
        </w:rPr>
        <w:t>&lt;/p&gt;&lt;p&gt;&lt;img src="/static-img/n2XVVPBGXNCmvmxifSyg6g4zJXHNaKqorQQQHMZ5Sy3om4OoQW_OKc1vThQzWdzR.jpg"&gt;&lt;/p&gt;&lt;p&gt;“</w:t>
      </w:r>
      <w:r>
        <w:rPr>
          <w:sz w:val="32"/>
          <w:szCs w:val="32"/>
        </w:rPr>
        <w:t>家翁吃我奶？”我疑惑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你知道的，就是你说的那个。”他眯起眼睛，“今天心情特别好，就想尝试一下。”</w:t>
      </w:r>
      <w:r>
        <w:rPr>
          <w:sz w:val="32"/>
          <w:szCs w:val="32"/>
        </w:rPr>
        <w:t>&lt;/p&gt;&lt;p&gt;&lt;img src="/static-img/Y182YDCsIHF3vcb12cKfNA4zJXHNaKqorQQQHMZ5Sy0Eh87Z6xHStvkbqe8wPh1bo3BOG1wfpkXUDkH6T3qs-my0dOIrKbzRsLJQJRmLrGiZytVAZORuqNJTje5kP2UZmxUGkOt50UycfYcIFp4U28pVZ-i2zUHlXYMH8-1P-ho.jpg"&gt;&lt;/p&gt;&lt;p&gt;</w:t>
      </w:r>
      <w:r>
        <w:rPr>
          <w:sz w:val="32"/>
          <w:szCs w:val="32"/>
        </w:rPr>
        <w:t>我的脸瞬间红透了，因为这个词汇在我们这里通常用来形容一些比较敏感的事情。但是，我还是礼貌地笑着说：“哦，这个啊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该如何解释，只能假装不经意地说：“哎呀，这可能是个误会吧。你要不要再想想，是不是有些事情不适合亲近呢？”</w:t>
      </w:r>
      <w:r>
        <w:rPr>
          <w:sz w:val="32"/>
          <w:szCs w:val="32"/>
        </w:rPr>
        <w:t>&lt;/p&gt;&lt;p&gt;&lt;img src="/static-img/XYYVM-SH_Z1Egv4IVPKR1A4zJXHNaKqorQQQHMZ5Sy0Eh87Z6xHStvkbqe8wPh1bo3BOG1wfpkXUDkH6T3qs-my0dOIrKbzRsLJQJRmLrGiZytVAZORuqNJTje5kP2UZmxUGkOt50UycfYcIFp4U28pVZ-i2zUHlXYMH8-1P-ho.jpg"&gt;&lt;/p&gt;&lt;p&gt;</w:t>
      </w:r>
      <w:r>
        <w:rPr>
          <w:sz w:val="32"/>
          <w:szCs w:val="32"/>
        </w:rPr>
        <w:t>但是，他已经完全没有听进去。我只能强行把他引到客厅里，让他坐在沙发上，我悄悄告诉妈妈发生了什么。妈妈立刻过来，将事情处理得妥妥帖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全家都保持了一段时间的沉默，直到晚饭时才开始说话。但是，那个错误的称呼却一直悬挂在空中，不知何时才能被真正解决掉。</w:t>
      </w:r>
      <w:r>
        <w:rPr>
          <w:sz w:val="32"/>
          <w:szCs w:val="32"/>
        </w:rPr>
        <w:t>&lt;/p&gt;&lt;p&gt;&lt;img src="/static-img/aUDKuobMS88DvSHSw8RYPA4zJXHNaKqorQQQHMZ5Sy0Eh87Z6xHStvkbqe8wPh1bo3BOG1wfpkXUDkH6T3qs-my0dOIrKbzRsLJQJRmLrGiZytVAZORuqNJTje5kP2UZmxUGkOt50UycfYcIFp4U28pVZ-i2zUHlXYMH8-1P-ho.jpg"&gt;&lt;/p&gt;&lt;p&gt;</w:t>
      </w:r>
      <w:r>
        <w:rPr>
          <w:sz w:val="32"/>
          <w:szCs w:val="32"/>
        </w:rPr>
        <w:t>从此以后，每当提及这件事，我们都会忍俊不禁，但同时也深刻意识到语言之所以重要，并非仅仅因为它能够表达我们的思想，而是因为它承载着我们之间的情感和关系。</w:t>
      </w:r>
      <w:r>
        <w:rPr>
          <w:sz w:val="32"/>
          <w:szCs w:val="32"/>
        </w:rPr>
        <w:t>&lt;/p&gt;&lt;p&gt;&lt;a href = "/doc/938050-</w:t>
      </w:r>
      <w:r>
        <w:rPr>
          <w:sz w:val="32"/>
          <w:szCs w:val="32"/>
        </w:rPr>
        <w:t>家翁吃我奶老爸的意外尝试</w:t>
      </w:r>
      <w:r>
        <w:rPr>
          <w:sz w:val="32"/>
          <w:szCs w:val="32"/>
        </w:rPr>
        <w:t>.doc" rel="alternate" download="938050-</w:t>
      </w:r>
      <w:r>
        <w:rPr>
          <w:sz w:val="32"/>
          <w:szCs w:val="32"/>
        </w:rPr>
        <w:t>家翁吃我奶老爸的意外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