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甜我的夏日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，仿佛是大自然最真诚的礼物，它带来了无尽的温暖和甘甜。我的夏日记忆，就像一杯冰镇柠檬水，在炎热的午后为我解渴。我想起了那个真甜的夏天，那是一个充满欢笑与冒险的小年轻时期。</w:t>
      </w:r>
      <w:r>
        <w:rPr>
          <w:sz w:val="32"/>
          <w:szCs w:val="32"/>
        </w:rPr>
        <w:t>&lt;/p&gt;&lt;p&gt;&lt;img src="/static-img/0Xx285LYVGbr4xttTz5bGu_oceYoevo8rhKbZIGm9X_w9js3JdDuE-HVsvZskomE.png"&gt;&lt;/p&gt;&lt;p&gt;</w:t>
      </w:r>
      <w:r>
        <w:rPr>
          <w:sz w:val="32"/>
          <w:szCs w:val="32"/>
        </w:rPr>
        <w:t>每当夜幕低垂，我会和朋友们聚在一起，围坐在街角的小吃摊前。那时候，一碗凉透了心灵的小吃，比如凉拌萝卜丝、酸辣粉或是糖醋排骨，更像是那段青春岁月里的一道美味风景线。它们不仅能让人舌尖上涌现出“真甜”的感觉，还能触动人心，让我们感受到了生活中的点滴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们没有烦恼，没有压力，只有自由地追逐着梦想，每一次回首，都会觉得那些日子真是太过“真甜”。就连简单的事情，如晚霞映照下的湖面波纹，或是一场下雨后的泥土气息，也都蕴含着一种难以言说的纯粹之美。</w:t>
      </w:r>
      <w:r>
        <w:rPr>
          <w:sz w:val="32"/>
          <w:szCs w:val="32"/>
        </w:rPr>
        <w:t>&lt;/p&gt;&lt;p&gt;&lt;img src="/static-img/Kp2YRKs3Ds8xYp_L2Mjtwu_oceYoevo8rhKbZIGm9X9P-laFlxPHi8EAXlAf6iOtkYnaMhHbl1VMRBCtv-i1ALrXYnLfkX6eijVvCN8x_E5nhSuVJCBLCR3rNBca9Ulb.jpg"&gt;&lt;/p&gt;&lt;p&gt;</w:t>
      </w:r>
      <w:r>
        <w:rPr>
          <w:sz w:val="32"/>
          <w:szCs w:val="32"/>
        </w:rPr>
        <w:t>现在，当我回望往昔，那些曾经以为永远不会消逝的情感和记忆，却又悄然变成了珍贵的遗产。我明白了，“真甜”不仅仅是味觉上的享受，更是一种情感上的满足，是对生命中美好瞬间深深怀念。在这个忙碌而快节奏的人生旅途中，我们总需寻找那些能够唤起内心深处“真甜”感觉的地方，无论是在什么样的季节里。</w:t>
      </w:r>
      <w:r>
        <w:rPr>
          <w:sz w:val="32"/>
          <w:szCs w:val="32"/>
        </w:rPr>
        <w:t>&lt;/p&gt;&lt;p&gt;&lt;a href = "/doc/938065-</w:t>
      </w:r>
      <w:r>
        <w:rPr>
          <w:sz w:val="32"/>
          <w:szCs w:val="32"/>
        </w:rPr>
        <w:t>真甜我的夏日记忆</w:t>
      </w:r>
      <w:r>
        <w:rPr>
          <w:sz w:val="32"/>
          <w:szCs w:val="32"/>
        </w:rPr>
        <w:t>.doc" rel="alternate" download="938065-</w:t>
      </w:r>
      <w:r>
        <w:rPr>
          <w:sz w:val="32"/>
          <w:szCs w:val="32"/>
        </w:rPr>
        <w:t>真甜我的夏日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