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评论</w:t>
      </w:r>
      <w:r>
        <w:rPr>
          <w:sz w:val="48"/>
          <w:szCs w:val="48"/>
        </w:rPr>
        <w:t>-</w:t>
      </w:r>
      <w:r>
        <w:rPr>
          <w:sz w:val="48"/>
          <w:szCs w:val="48"/>
        </w:rPr>
        <w:t>翻开情感的篇章探索不得不说小说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开情感的篇章：探索“不得不说小说”的魅力与意义</w:t>
      </w:r>
      <w:r>
        <w:rPr>
          <w:sz w:val="32"/>
          <w:szCs w:val="32"/>
        </w:rPr>
        <w:t>&lt;/p&gt;&lt;p&gt;&lt;img src="/static-img/nqZYiMvdFk8Vrtx3tG8pCk_xj5ta7qJ7-x1Du0HmKJWoWx2D4kkSaxNpmkCXrLdp.jpg"&gt;&lt;/p&gt;&lt;p&gt;</w:t>
      </w:r>
      <w:r>
        <w:rPr>
          <w:sz w:val="32"/>
          <w:szCs w:val="32"/>
        </w:rPr>
        <w:t>在文学的广阔天地中，“不得不说小说”这一称呼似乎并不显眼，但它却隐藏着深刻的情感和独特的艺术价值。这种类型的小说，通常指那些能够触动读者内心、让人忍俊不禁或是深思远虑的小说，它们往往以鲜活的人物形象和生动的情节来吸引我们的注意。</w:t>
      </w:r>
      <w:r>
        <w:rPr>
          <w:sz w:val="32"/>
          <w:szCs w:val="32"/>
        </w:rPr>
        <w:t>&lt;/p&gt;&lt;p&gt;</w:t>
      </w:r>
      <w:r>
        <w:rPr>
          <w:sz w:val="32"/>
          <w:szCs w:val="32"/>
        </w:rPr>
        <w:t>首先，我们可以从人物塑造上探讨“不得不说小说”的魅力。比如鲁迅先生在《阿</w:t>
      </w:r>
      <w:r>
        <w:rPr>
          <w:sz w:val="32"/>
          <w:szCs w:val="32"/>
        </w:rPr>
        <w:t>Q</w:t>
      </w:r>
      <w:r>
        <w:rPr>
          <w:sz w:val="32"/>
          <w:szCs w:val="32"/>
        </w:rPr>
        <w:t>正传》中就成功地塑造了一位既可笑又令人同情的主角阿</w:t>
      </w:r>
      <w:r>
        <w:rPr>
          <w:sz w:val="32"/>
          <w:szCs w:val="32"/>
        </w:rPr>
        <w:t>Q</w:t>
      </w:r>
      <w:r>
        <w:rPr>
          <w:sz w:val="32"/>
          <w:szCs w:val="32"/>
        </w:rPr>
        <w:t>，他的一系列行为虽然荒唐，却也透露出时代背景下的社会矛盾和人民生活状况，让我们无法忽视这部作品对中国现代文学发展所起到的重要作用。这样的故事，无疑是一部“不得不说”的佳作，因为它既能带给我们轻松愉悦的心情，也能激发我们的思考。</w:t>
      </w:r>
      <w:r>
        <w:rPr>
          <w:sz w:val="32"/>
          <w:szCs w:val="32"/>
        </w:rPr>
        <w:t>&lt;/p&gt;&lt;p&gt;&lt;img src="/static-img/RCFc81Csejuhp1bjtuaytk_xj5ta7qJ7-x1Du0HmKJXDKW9G7o-lT5XCKc_X8h1mZwrVICIJG2yk5BBf-lsM3gxQC3mTvqJjIQAfHmPJfqnUNk5AzkyutihtXf2IgSjhHSymaonvIYqGHJZUq7Pj_KPLYtssrevLhPfbIwlBLAySutQ-WnUfXbBN_J03nEcg.jpg"&gt;&lt;/p&gt;&lt;p&gt;</w:t>
      </w:r>
      <w:r>
        <w:rPr>
          <w:sz w:val="32"/>
          <w:szCs w:val="32"/>
        </w:rPr>
        <w:t>其次，在叙事技巧上，“不得不说小说”同样展现出其独特之处。例如，《三国演义》的作者罗贯中通过精心构建的人物关系网和戏剧性冲突，为读者提供了一个错综复杂、充满悬念的世界。在这个过程中，观众被不断吸引，不仅因为历史事件本身，更因为书中的英雄豪杰如何在逆境中奋斗成长，这种吸引力无疑使得这部作品成为千百年来人们津津乐道的一个经典。</w:t>
      </w:r>
      <w:r>
        <w:rPr>
          <w:sz w:val="32"/>
          <w:szCs w:val="32"/>
        </w:rPr>
        <w:t>&lt;/p&gt;&lt;p&gt;</w:t>
      </w:r>
      <w:r>
        <w:rPr>
          <w:sz w:val="32"/>
          <w:szCs w:val="32"/>
        </w:rPr>
        <w:t>再者，从文化影响方面来说，“不得不说小说”往往能够跨越时空，对后人的影响极为深远。这一点体现在于金庸先生创作的一系列武侠小说，如《射雕英雄传》、《天龙八部》等，其中蕴含了中华民族悠久文化底蕴，同时也融入了大量历史知识，使得这些作品对于后来的武侠迷而言，是一份不可多得的精神食粮。而且，这些作品在全球范围内都有很高的人气，这种跨文化交流无疑证明了它们作为一种文化产品具有强大的生命力。</w:t>
      </w:r>
      <w:r>
        <w:rPr>
          <w:sz w:val="32"/>
          <w:szCs w:val="32"/>
        </w:rPr>
        <w:t>&lt;/p&gt;&lt;p&gt;&lt;img src="/static-img/GF8jwUfqMeHMev7cV62Y_U_xj5ta7qJ7-x1Du0HmKJXDKW9G7o-lT5XCKc_X8h1mZwrVICIJG2yk5BBf-lsM3gxQC3mTvqJjIQAfHmPJfqnUNk5AzkyutihtXf2IgSjhHSymaonvIYqGHJZUq7Pj_KPLYtssrevLhPfbIwlBLAySutQ-WnUfXbBN_J03nEcg.jpg"&gt;&lt;/p&gt;&lt;p&gt;</w:t>
      </w:r>
      <w:r>
        <w:rPr>
          <w:sz w:val="32"/>
          <w:szCs w:val="32"/>
        </w:rPr>
        <w:t>总结来说，“不得不说小说”并非只是一个简单的标签，而是承载着丰富内容、深刻主题以及广泛影响力的文学形式。它们通过生动的人物描写、紧张刺激的情节发展以及对人类社会问题的深刻剖析，形成了一种难以抗拒阅读欲望的心理效应。这就是为什么我们会倾向于用“不得不说的好书”，因为它们触及到了我们的灵魂，让我们不能自拔地沉浸其中，不仅享受了阅读带来的快乐，也获得了一份宝贵的心灵财富。</w:t>
      </w:r>
      <w:r>
        <w:rPr>
          <w:sz w:val="32"/>
          <w:szCs w:val="32"/>
        </w:rPr>
        <w:t>&lt;/p&gt;&lt;p&gt;&lt;a href = "/doc/938070-</w:t>
      </w:r>
      <w:r>
        <w:rPr>
          <w:sz w:val="32"/>
          <w:szCs w:val="32"/>
        </w:rPr>
        <w:t>文学评论</w:t>
      </w:r>
      <w:r>
        <w:rPr>
          <w:sz w:val="32"/>
          <w:szCs w:val="32"/>
        </w:rPr>
        <w:t>-</w:t>
      </w:r>
      <w:r>
        <w:rPr>
          <w:sz w:val="32"/>
          <w:szCs w:val="32"/>
        </w:rPr>
        <w:t>翻开情感的篇章探索不得不说小说的魅力与意义</w:t>
      </w:r>
      <w:r>
        <w:rPr>
          <w:sz w:val="32"/>
          <w:szCs w:val="32"/>
        </w:rPr>
        <w:t>.doc" rel="alternate" download="938070-</w:t>
      </w:r>
      <w:r>
        <w:rPr>
          <w:sz w:val="32"/>
          <w:szCs w:val="32"/>
        </w:rPr>
        <w:t>文学评论</w:t>
      </w:r>
      <w:r>
        <w:rPr>
          <w:sz w:val="32"/>
          <w:szCs w:val="32"/>
        </w:rPr>
        <w:t>-</w:t>
      </w:r>
      <w:r>
        <w:rPr>
          <w:sz w:val="32"/>
          <w:szCs w:val="32"/>
        </w:rPr>
        <w:t>翻开情感的篇章探索不得不说小说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