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05eee</w:t>
      </w:r>
      <w:r>
        <w:rPr>
          <w:sz w:val="48"/>
          <w:szCs w:val="48"/>
        </w:rPr>
        <w:t>上遇见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上遇见的奇妙世界</w:t>
      </w:r>
      <w:r>
        <w:rPr>
          <w:sz w:val="32"/>
          <w:szCs w:val="32"/>
        </w:rPr>
        <w:t>&lt;/p&gt;&lt;p&gt;&lt;img src="/static-img/6uos_nTOPqZkVXyIgxT_FVvJFbqj8oiv0KlrunsZ7mK9eMaKlTMB-Dz-mjztUJmH.jpg"&gt;&lt;/p&gt;&lt;p&gt;</w:t>
      </w:r>
      <w:r>
        <w:rPr>
          <w:sz w:val="32"/>
          <w:szCs w:val="32"/>
        </w:rPr>
        <w:t>你知道吗，有些网站就像是一个神秘的宝箱，里面藏着无数未知的惊喜。今天，我决定探索一下那个名字听起来既古怪又迷人的网址——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。打开浏览器，输入这串字符，一切都显得那么普通，但当页面加载完毕，你会发现，这个地方不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映入眼帘的是一个简洁而有趣的首页设计。界面上的字体和颜色搭配得恰到好处，让人忍不住想点赞。不过，最吸引我的是这里面的内容，它们像是来自另一个维度的小秘密贴士。</w:t>
      </w:r>
      <w:r>
        <w:rPr>
          <w:sz w:val="32"/>
          <w:szCs w:val="32"/>
        </w:rPr>
        <w:t>&lt;/p&gt;&lt;p&gt;&lt;img src="/static-img/RUTPSP8HYiFXRjQm6vyDllvJFbqj8oiv0KlrunsZ7mK3V-_v3h4SuKUbrINQ8H4mfrMFp6CRYGQ57LxYmJQwaKMT9DXwolqCRuQCr1NssfzgFZ3vIAdd2zZojheb4rCTDM0qSAdssIj05i8HRIvV3g.jpg"&gt;&lt;/p&gt;&lt;p&gt;</w:t>
      </w:r>
      <w:r>
        <w:rPr>
          <w:sz w:val="32"/>
          <w:szCs w:val="32"/>
        </w:rPr>
        <w:t>点击进去看，更让我惊叹的是，每一篇文章都是围绕一些日常生活中的小事展开，而这些小事却蕴含着深刻的人生哲理。你可以找到关于如何更好地理解自己、处理人际关系，以及如何在忙碌中找到宁静等等。这一切，都让这个网站成为了我每天早晨必读的网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印象深刻的是，这个平台鼓励用户分享自己的故事，无论是成功还是失败，都被视为宝贵的经验值。在这里，我发现了许多真实且触动人心的人生案例，他们的心路历程让我感受到了前所未有的共鸣和启发。</w:t>
      </w:r>
      <w:r>
        <w:rPr>
          <w:sz w:val="32"/>
          <w:szCs w:val="32"/>
        </w:rPr>
        <w:t>&lt;/p&gt;&lt;p&gt;&lt;img src="/static-img/kyQiFmMOqzOcAanASkUVDVvJFbqj8oiv0KlrunsZ7mK3V-_v3h4SuKUbrINQ8H4mfrMFp6CRYGQ57LxYmJQwaKMT9DXwolqCRuQCr1NssfzgFZ3vIAdd2zZojheb4rCTDM0qSAdssIj05i8HRIvV3g.jpg"&gt;&lt;/p&gt;&lt;p&gt;</w:t>
      </w:r>
      <w:r>
        <w:rPr>
          <w:sz w:val="32"/>
          <w:szCs w:val="32"/>
        </w:rPr>
        <w:t>虽然名称听起来有些不可思议，但“</w:t>
      </w:r>
      <w:r>
        <w:rPr>
          <w:sz w:val="32"/>
          <w:szCs w:val="32"/>
        </w:rPr>
        <w:t>www.05eee”</w:t>
      </w:r>
      <w:r>
        <w:rPr>
          <w:sz w:val="32"/>
          <w:szCs w:val="32"/>
        </w:rPr>
        <w:t>背后的世界，却充满了智慧和温暖。我相信，不管你是谁，在这里一定能找到属于自己的那份力量，也许就是那个帮助你迈出下一步的小提醒，或许只是简单的一句激励的话语。但有一点确定，那就是每个人在这个奇妙世界里，都能找到属于自己的故事。</w:t>
      </w:r>
      <w:r>
        <w:rPr>
          <w:sz w:val="32"/>
          <w:szCs w:val="32"/>
        </w:rPr>
        <w:t>&lt;/p&gt;&lt;p&gt;&lt;a href = "/doc/93807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遇见的奇妙世界</w:t>
      </w:r>
      <w:r>
        <w:rPr>
          <w:sz w:val="32"/>
          <w:szCs w:val="32"/>
        </w:rPr>
        <w:t>.doc" rel="alternate" download="938077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上遇见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