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如其来的生活转变人生重大改变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生活转变（人生重大改变的瞬间）</w:t>
      </w:r>
      <w:r>
        <w:rPr>
          <w:sz w:val="32"/>
          <w:szCs w:val="32"/>
        </w:rPr>
        <w:t>&lt;/p&gt;&lt;p&gt;&lt;img src="/static-img/MMAPICD9aCAUvl-4O6mW58O0QNg3-J8MypIrGXAKJJl-AM3Zat_N74jLSPpXRtkZ.png"&gt;&lt;/p&gt;&lt;p&gt;</w:t>
      </w:r>
      <w:r>
        <w:rPr>
          <w:sz w:val="32"/>
          <w:szCs w:val="32"/>
        </w:rPr>
        <w:t>是不是所有的变化都源自一念之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有一天，我发现自己站在了人生的十字路口上。回想起刚刚过去的一段时间，我的生活似乎一直在按照既定的轨迹前行，但就在这一刻，一切都被打破了。我开始质疑自己的选择，怀疑我是否真的了解自己想要什么。</w:t>
      </w:r>
      <w:r>
        <w:rPr>
          <w:sz w:val="32"/>
          <w:szCs w:val="32"/>
        </w:rPr>
        <w:t>&lt;/p&gt;&lt;p&gt;&lt;img src="/static-img/jSVeyLp1LGLVONI46diLjMO0QNg3-J8MypIrGXAKJJnNWiQrBdcrEtDC5B74CfqJKd97E-hNa5YbOcl4Z0xMdg.png"&gt;&lt;/p&gt;&lt;p&gt;</w:t>
      </w:r>
      <w:r>
        <w:rPr>
          <w:sz w:val="32"/>
          <w:szCs w:val="32"/>
        </w:rPr>
        <w:t>当梦想遇见现实时，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渴望成为一名成功的商人，在大学毕业后，我全身心投入到工作中，每天奔波于繁忙的会议和项目报告之间。但随着时间的流逝，我开始意识到这份工作并非真正让我的内心充满激情与快乐。突然有一天，我决定放下那些束缚，并勇敢地追寻那个曾经闪耀在童年的梦想——成为一个作家。</w:t>
      </w:r>
      <w:r>
        <w:rPr>
          <w:sz w:val="32"/>
          <w:szCs w:val="32"/>
        </w:rPr>
        <w:t>&lt;/p&gt;&lt;p&gt;&lt;img src="/static-img/YuJF9D5OZ2McArQrZUhDncO0QNg3-J8MypIrGXAKJJnNWiQrBdcrEtDC5B74CfqJKd97E-hNa5YbOcl4Z0xMdg.png"&gt;&lt;/p&gt;&lt;p&gt;</w:t>
      </w:r>
      <w:r>
        <w:rPr>
          <w:sz w:val="32"/>
          <w:szCs w:val="32"/>
        </w:rPr>
        <w:t>从幻灭到启示：面对失落的心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熟悉而舒适的职场环境，让我感到了一种空前的失落。这是一段痛苦而漫长的情感旅程。在这个过程中，我学会了接受现实，也学会了如何去爱自己，即使是在最艰难的时候。我明白，无论何时，我们都有权利追求自己的幸福，不必为他人的期望所困扰。</w:t>
      </w:r>
      <w:r>
        <w:rPr>
          <w:sz w:val="32"/>
          <w:szCs w:val="32"/>
        </w:rPr>
        <w:t>&lt;/p&gt;&lt;p&gt;&lt;img src="/static-img/ONb9IMF5UF9cBBaP_f2_28O0QNg3-J8MypIrGXAKJJnNWiQrBdcrEtDC5B74CfqJKd97E-hNa5YbOcl4Z0xMdg.png"&gt;&lt;/p&gt;&lt;p&gt;</w:t>
      </w:r>
      <w:r>
        <w:rPr>
          <w:sz w:val="32"/>
          <w:szCs w:val="32"/>
        </w:rPr>
        <w:t>勇敢迈出第一步：踏上新旅程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是艰辛的，但我坚持不懈地走向写作这个领域。当我第一次完成了一篇短篇小说时，那种成就感让我深受鼓舞。这种感觉比任何金钱或物质上的成功还要珍贵，它让我知道，我做出了正确的人生选择。</w:t>
      </w:r>
      <w:r>
        <w:rPr>
          <w:sz w:val="32"/>
          <w:szCs w:val="32"/>
        </w:rPr>
        <w:t>&lt;/p&gt;&lt;p&gt;&lt;img src="/static-img/YjuPdomIOSm2gXBkFr0Lf8O0QNg3-J8MypIrGXAKJJnNWiQrBdcrEtDC5B74CfqJKd97E-hNa5YbOcl4Z0xMdg.png"&gt;&lt;/p&gt;&lt;p&gt;</w:t>
      </w:r>
      <w:r>
        <w:rPr>
          <w:sz w:val="32"/>
          <w:szCs w:val="32"/>
        </w:rPr>
        <w:t>未来不可预测，但希望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次突然的一举两得——辞去了稳定但并不快乐的工作，转而投身于文学创作——是我人生中的一个重要里程碑。那时候，没有任何计划，只有无限可能。而今，这个决策已经成为了推动我向前进展的一个强大动力。我相信，无论未来的道路多么崎岖，只要保持希望和信念，就没有无法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个人的人生故事都是独一无二且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似偶然发生的一系列事件，其实隐藏着生命中最深层次、最真挚的情感联系。这是一个关于勇气、成长和自我实现的人生探索。如果你也在迷茫与挑战之中，请记住，每一次尝试都是通往更好未来的第一步，而我们共同拥有的，是无尽可能去探索、去创造属于我们的精彩篇章。</w:t>
      </w:r>
      <w:r>
        <w:rPr>
          <w:sz w:val="32"/>
          <w:szCs w:val="32"/>
        </w:rPr>
        <w:t>&lt;/p&gt;&lt;p&gt;&lt;a href = "/doc/938103-</w:t>
      </w:r>
      <w:r>
        <w:rPr>
          <w:sz w:val="32"/>
          <w:szCs w:val="32"/>
        </w:rPr>
        <w:t>突如其来的生活转变人生重大改变的瞬间</w:t>
      </w:r>
      <w:r>
        <w:rPr>
          <w:sz w:val="32"/>
          <w:szCs w:val="32"/>
        </w:rPr>
        <w:t>.doc" rel="alternate" download="938103-</w:t>
      </w:r>
      <w:r>
        <w:rPr>
          <w:sz w:val="32"/>
          <w:szCs w:val="32"/>
        </w:rPr>
        <w:t>突如其来的生活转变人生重大改变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