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天际的神翼与火焰中的霸主飞燕惊龙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神翼与火焰中的霸主：飞燕惊龙的传奇</w:t>
      </w:r>
      <w:r>
        <w:rPr>
          <w:sz w:val="32"/>
          <w:szCs w:val="32"/>
        </w:rPr>
        <w:t>&lt;/p&gt;&lt;p&gt;&lt;img src="/static-img/MqoqGyYsB4pSmrPAtSjFxQ4Z_fjn8nNGesd-OG7doXs4Cj6LlNz5rT4JVR9WSBaG.jpg"&gt;&lt;/p&gt;&lt;p&gt;</w:t>
      </w:r>
      <w:r>
        <w:rPr>
          <w:sz w:val="32"/>
          <w:szCs w:val="32"/>
        </w:rPr>
        <w:t>在遥远的古老传说中，有一位名叫“飞燕惊龙”的英雄，他以其超凡脱俗的勇气和智慧，成为了人们口中永不凋零的传奇。他的故事，如同一道光芒，在历史长河中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载，飞燕惊龙出生于一个普通的小村庄，但他心怀大志，从小便梦想着成为真正的大人物。他无视周围人的嘲笑和质疑，以坚定的意志和非凡的才能，不断追求自己的梦想。</w:t>
      </w:r>
      <w:r>
        <w:rPr>
          <w:sz w:val="32"/>
          <w:szCs w:val="32"/>
        </w:rPr>
        <w:t>&lt;/p&gt;&lt;p&gt;&lt;img src="/static-img/7DJYaSEHoKwXayn2jkJoIg4Z_fjn8nNGesd-OG7doXuIzEzTPxQTohXNzNgjAbDJXRzVw_6yGEaMTy_KDbAb3c5D9DlJQeQccvFp9hswsDwRugOZ0pFMBNQbYEPTV-XiYDdTKuu-_0wgRJJ1WmUpOxqvEdHfVgRixT5McnZkoJ8OluX3gOiivErxnIxpu8Yo.jpg"&gt;&lt;/p&gt;&lt;p&gt;</w:t>
      </w:r>
      <w:r>
        <w:rPr>
          <w:sz w:val="32"/>
          <w:szCs w:val="32"/>
        </w:rPr>
        <w:t>一次偶然间，他得知了一条消息，那是一座被废弃多年的古墓里藏有一本关于飞行术语秘籍。这本秘籍据说能够让人操控风云，让人如同鸟儿般自由翱翔天际。于是，他毅然决定踏上寻找这本秘籍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艰苦卓绝的探险，最终在迷雾缭绕、危机重重的情况下，他找到了那本传说中的秘籍。那是用精致的手工制作而成，上面装饰着奇异符号和神秘图案，它似乎具有某种不可思议的力量。当他翻开了第一页，眼前的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清晰明了。</w:t>
      </w:r>
      <w:r>
        <w:rPr>
          <w:sz w:val="32"/>
          <w:szCs w:val="32"/>
        </w:rPr>
        <w:t>&lt;/p&gt;&lt;p&gt;&lt;img src="/static-img/KGTkgapLpS7XOFhtrj2_dg4Z_fjn8nNGesd-OG7doXuIzEzTPxQTohXNzNgjAbDJXRzVw_6yGEaMTy_KDbAb3c5D9DlJQeQccvFp9hswsDwRugOZ0pFMBNQbYEPTV-XiYDdTKuu-_0wgRJJ1WmUpOxqvEdHfVgRixT5McnZkoJ8OluX3gOiivErxnIxpu8Yo.jpg"&gt;&lt;/p&gt;&lt;p&gt;</w:t>
      </w:r>
      <w:r>
        <w:rPr>
          <w:sz w:val="32"/>
          <w:szCs w:val="32"/>
        </w:rPr>
        <w:t>随后，经过几番试验与实践，他终于掌握了其中的一部分技巧。在一次偶然机会下，一场突发的事变使得他不得不将所学运用到实际行动中。他迅速驾驭起空中的巨兽，与那些对抗他的恶龙进行了一场激烈战役。最终，这位年轻英雄以智取胜，即使身处逆境，也能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飞燕惊龙”这个名字就像旋风一样席卷整个国家，被誉为史上最伟大的英雄之一。他的人生历程充满了挑战与冒险，每一次成功都让他的名声更加响亮，而每一次失败也都是他成长的一个台阶。</w:t>
      </w:r>
      <w:r>
        <w:rPr>
          <w:sz w:val="32"/>
          <w:szCs w:val="32"/>
        </w:rPr>
        <w:t>&lt;/p&gt;&lt;p&gt;&lt;img src="/static-img/cnayJ0WWSWjcve4ILjZhTQ4Z_fjn8nNGesd-OG7doXuIzEzTPxQTohXNzNgjAbDJXRzVw_6yGEaMTy_KDbAb3c5D9DlJQeQccvFp9hswsDwRugOZ0pFMBNQbYEPTV-XiYDdTKuu-_0wgRJJ1WmUpOxqvEdHfVgRixT5McnZkoJ8OluX3gOiivErxnIxpu8Yo.jpg"&gt;&lt;/p&gt;&lt;p&gt;</w:t>
      </w:r>
      <w:r>
        <w:rPr>
          <w:sz w:val="32"/>
          <w:szCs w:val="32"/>
        </w:rPr>
        <w:t>直到今天，当我们提起“飞燕惊龙”，总会联想到那个勇敢无畏、聪明过人的少年，以及那段令人叹为观止的情节。在那个充满幻想与现实交织的地方，我们可以看到，无论是过去还是现在，都有那么些个性十足、能力超群的人物，他们正是在历史画卷上留下属于他们的一笔笔墨。而对于那些还未展现自己潜力的人们来说，“飛燕驚龍”的故事，是一个激励我们的源泉。</w:t>
      </w:r>
      <w:r>
        <w:rPr>
          <w:sz w:val="32"/>
          <w:szCs w:val="32"/>
        </w:rPr>
        <w:t>&lt;/p&gt;&lt;p&gt;&lt;a href = "/doc/938120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神翼与火焰中的霸主飞燕惊龙的传奇</w:t>
      </w:r>
      <w:r>
        <w:rPr>
          <w:sz w:val="32"/>
          <w:szCs w:val="32"/>
        </w:rPr>
        <w:t>.doc" rel="alternate" download="938120-</w:t>
      </w:r>
      <w:r>
        <w:rPr>
          <w:sz w:val="32"/>
          <w:szCs w:val="32"/>
        </w:rPr>
        <w:t>飞燕惊龙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天际的神翼与火焰中的霸主飞燕惊龙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