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传说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英雄，他的名字被称为不灭战神。这个传说从何而来，始于一个梦。</w:t>
      </w:r>
      <w:r>
        <w:rPr>
          <w:sz w:val="32"/>
          <w:szCs w:val="32"/>
        </w:rPr>
        <w:t>&lt;/p&gt;&lt;p&gt;&lt;img src="/static-img/IVv58KaeGzSPRwzALYQSqs62OhNiqchwJAPCRXWk3TeEWZNv2N_jGshRpvCYQKew.jpeg"&gt;&lt;/p&gt;&lt;p&gt;</w:t>
      </w:r>
      <w:r>
        <w:rPr>
          <w:sz w:val="32"/>
          <w:szCs w:val="32"/>
        </w:rPr>
        <w:t>梦中见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不灭战神最初只是一位普通的村民。他每晚都会做同一个奇异的梦。在梦中，他能看到一片广阔无垠的大地上，充满了战争和混乱。他能听到人们的声音，他们呼唤着救赎和希望。那个夜晚，当他醒来时，他意识到，这个梦并非偶然，它告诉他有着更高的使命等待着他。</w:t>
      </w:r>
      <w:r>
        <w:rPr>
          <w:sz w:val="32"/>
          <w:szCs w:val="32"/>
        </w:rPr>
        <w:t>&lt;/p&gt;&lt;p&gt;&lt;img src="/static-img/pVhNag-om7o_-Rva1ArGps62OhNiqchwJAPCRXWk3Te00yAmOhW1YWHaqXdPB0QGKN5fyA733kBX7Y-DOb5vSsWh4o_rYvVd9g4qtCNNoRISz6ICZr8ISgAeNKY8WMAKUnt2lqn9LRQOovBKX6na3iqZQaX7_cz2M6lHrCS_B0dzsQEn6qyZbyXJcCjasxzM8SfEpa02FIlz06XiXAtoiQ.jpeg"&gt;&lt;/p&gt;&lt;p&gt;</w:t>
      </w:r>
      <w:r>
        <w:rPr>
          <w:sz w:val="32"/>
          <w:szCs w:val="32"/>
        </w:rPr>
        <w:t>征途启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灭战神开始了他的征途。他踏上了长长的人生旅程，走过山川、森林、沙漠，每一步都伴随着对自己内心深处声音的倾听。当他遇到了前方路上的挑战时，无论是强大的敌人还是艰难险阻，他都没有退缩，而是勇敢地面对，用自己的力量保护那些需要帮助的人。这场旅行让他的名声逐渐响起，并且吸引了更多追随者加入他的队伍。</w:t>
      </w:r>
      <w:r>
        <w:rPr>
          <w:sz w:val="32"/>
          <w:szCs w:val="32"/>
        </w:rPr>
        <w:t>&lt;/p&gt;&lt;p&gt;&lt;img src="/static-img/Al9whIGrZzN8TxIX_24RGM62OhNiqchwJAPCRXWk3Te00yAmOhW1YWHaqXdPB0QGKN5fyA733kBX7Y-DOb5vSsWh4o_rYvVd9g4qtCNNoRISz6ICZr8ISgAeNKY8WMAKUnt2lqn9LRQOovBKX6na3iqZQaX7_cz2M6lHrCS_B0dzsQEn6qyZbyXJcCjasxzM8SfEpa02FIlz06XiXAtoiQ.jpg"&gt;&lt;/p&gt;&lt;p&gt;</w:t>
      </w:r>
      <w:r>
        <w:rPr>
          <w:sz w:val="32"/>
          <w:szCs w:val="32"/>
        </w:rPr>
        <w:t>信仰与坚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不灭战神学会了如何以一种全新的方式看待世界。他发现，即便是在最黑暗的时候，也总有一线光明可以指引方向。而这份信念成为了他的力量源泉，让他在任何困境面前都不曾放弃。虽然周围的一切似乎都在变幻莫测，但不灭战神始终坚定地相信，只要有信仰，就不会失去方向。</w:t>
      </w:r>
      <w:r>
        <w:rPr>
          <w:sz w:val="32"/>
          <w:szCs w:val="32"/>
        </w:rPr>
        <w:t>&lt;/p&gt;&lt;p&gt;&lt;img src="/static-img/Ysfrs-g3hNU8lUdZD537Ys62OhNiqchwJAPCRXWk3Te00yAmOhW1YWHaqXdPB0QGKN5fyA733kBX7Y-DOb5vSsWh4o_rYvVd9g4qtCNNoRISz6ICZr8ISgAeNKY8WMAKUnt2lqn9LRQOovBKX6na3iqZQaX7_cz2M6lHrCS_B0dzsQEn6qyZbyXJcCjasxzM8SfEpa02FIlz06XiXAtoiQ.jpeg"&gt;&lt;/p&gt;&lt;p&gt;</w:t>
      </w:r>
      <w:r>
        <w:rPr>
          <w:sz w:val="32"/>
          <w:szCs w:val="32"/>
        </w:rPr>
        <w:t>传奇成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和考验，不灭战神终于成为了一位真正意义上的英雄。他的名字响彻天涯海角，被后人所铭记。在历史书页上，他留下了一段传奇故事，那是一个关于勇气、牺牲与永恒精神的故事。不仅如此，这个名号也激励着后来的世代们去寻找属于自己的道路，去实现自己的理想。</w:t>
      </w:r>
      <w:r>
        <w:rPr>
          <w:sz w:val="32"/>
          <w:szCs w:val="32"/>
        </w:rPr>
        <w:t>&lt;/p&gt;&lt;p&gt;&lt;img src="/static-img/P6teSNlwdzMU5Wg26xITrs62OhNiqchwJAPCRXWk3Te00yAmOhW1YWHaqXdPB0QGKN5fyA733kBX7Y-DOb5vSsWh4o_rYvVd9g4qtCNNoRISz6ICZr8ISgAeNKY8WMAKUnt2lqn9LRQOovBKX6na3iqZQaX7_cz2M6lHrCS_B0dzsQEn6qyZbyXJcCjasxzM8SfEpa02FIlz06XiXAtoiQ.png"&gt;&lt;/p&gt;&lt;p&gt;</w:t>
      </w:r>
      <w:r>
        <w:rPr>
          <w:sz w:val="32"/>
          <w:szCs w:val="32"/>
        </w:rPr>
        <w:t>遗产延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不灭战神来说，最重要的是这份精神和遗产能够持续下去。在临终之际，他将所有的心血和智慧传递给了年轻一代，让他们继续前行，为世界带来更多光明与希望。当那位老人的灵魂消逝于尘土之中时，一股温暖的情感流淌在空气里，那就是不灭战神始于梦，从未熄火焰般活力所散发出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往昔，或许会问自己：“当我们面对困难时，我们是否也能找到那份勇气？当我们站在风雨交加之夜，我们是否也能像不滅戰神那样，没有退缩？”答案可能不同，但愿我们的心中，都有一缕属于那位古代英雄的火种——不滅戰神始於夢，以此为灯塔，在未知领域航行，因为正如那句古语所言，“英雄虽死，其影响犹存”。</w:t>
      </w:r>
      <w:r>
        <w:rPr>
          <w:sz w:val="32"/>
          <w:szCs w:val="32"/>
        </w:rPr>
        <w:t>&lt;/p&gt;&lt;p&gt;&lt;a href = "/doc/938134-</w:t>
      </w:r>
      <w:r>
        <w:rPr>
          <w:sz w:val="32"/>
          <w:szCs w:val="32"/>
        </w:rPr>
        <w:t>不灭战神始于梦传说中的英雄征途</w:t>
      </w:r>
      <w:r>
        <w:rPr>
          <w:sz w:val="32"/>
          <w:szCs w:val="32"/>
        </w:rPr>
        <w:t>.doc" rel="alternate" download="938134-</w:t>
      </w:r>
      <w:r>
        <w:rPr>
          <w:sz w:val="32"/>
          <w:szCs w:val="32"/>
        </w:rPr>
        <w:t>不灭战神始于梦传说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