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粤语流行文化至尊无赖的经典粤语歌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至尊无赖的粤语流行文化如此深受欢迎？</w:t>
      </w:r>
      <w:r>
        <w:rPr>
          <w:sz w:val="32"/>
          <w:szCs w:val="32"/>
        </w:rPr>
        <w:t>&lt;/p&gt;&lt;p&gt;&lt;img src="/static-img/wIfcmKFA8JgDnLzabAgYQp7QCQpsvOvo2DRnCzPM2N8u6UtVDkAA0IF8LuX3nXdX.jpg"&gt;&lt;/p&gt;&lt;p&gt;</w:t>
      </w:r>
      <w:r>
        <w:rPr>
          <w:sz w:val="32"/>
          <w:szCs w:val="32"/>
        </w:rPr>
        <w:t>至尊无赖，作为香港娱乐圈中的一股重要力量，其在粤语歌曲领域的影响力是不可小觑的。从传统到现代，从经典到流行，至尊无赖的粤语歌曲不仅展现了其独特风格，更深刻地融入了香港人的生活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尊无赖如何塑造粤语歌曲新形象？</w:t>
      </w:r>
      <w:r>
        <w:rPr>
          <w:sz w:val="32"/>
          <w:szCs w:val="32"/>
        </w:rPr>
        <w:t>&lt;/p&gt;&lt;p&gt;&lt;img src="/static-img/6nAidM-nWQ5QKVbgC6vqPZ7QCQpsvOvo2DRnCzPM2N9LylFYK3MkU4zBuTu26kt137DGZrRqVruaR-XAEBDtw_5AK158xm5QTu2-iZISCbB9vBx5MpYIo5My1-2sGYWk7xItpYPDJLMdxNflOcuEoJ4bmdxXKrK96mXkx1d7MTc.jpg"&gt;&lt;/p&gt;&lt;p&gt;</w:t>
      </w:r>
      <w:r>
        <w:rPr>
          <w:sz w:val="32"/>
          <w:szCs w:val="32"/>
        </w:rPr>
        <w:t>在过去，一些人可能会认为粤语只是一个地方语言，不具备跨越地域边界的广泛吸引力。但至尊无赖通过其创作与演绎，将粤语推向了世界舞台，让更多的人认识并欣赏到了这门语言之美。在音乐中，我们可以听到他们用一种充满情感与韵律的声音表达着对生活、爱情和梦想等主题的独特见解，这种方式极大地提升了粤语歌曲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粤语中的词汇与发音有何特别之处？</w:t>
      </w:r>
      <w:r>
        <w:rPr>
          <w:sz w:val="32"/>
          <w:szCs w:val="32"/>
        </w:rPr>
        <w:t>&lt;/p&gt;&lt;p&gt;&lt;img src="/static-img/8lCyZRmvT0f8J70WcNRtbZ7QCQpsvOvo2DRnCzPM2N9LylFYK3MkU4zBuTu26kt137DGZrRqVruaR-XAEBDtw_5AK158xm5QTu2-iZISCbB9vBx5MpYIo5My1-2sGYWk7xItpYPDJLMdxNflOcuEoJ4bmdxXKrK96mXkx1d7MTc.jpg"&gt;&lt;/p&gt;&lt;p&gt;</w:t>
      </w:r>
      <w:r>
        <w:rPr>
          <w:sz w:val="32"/>
          <w:szCs w:val="32"/>
        </w:rPr>
        <w:t>要真正理解及欣赏至尊无赖所代表的是什么，我们首先需要了解一下粤汉混杂的话题。这一现象体现在日常对话中，即人们使用普通话进行正式交流，而在私底下或情侣间则倾向于使用方言。至尊无赖巧妙地将这种现象融入到了其作品中，使得它们既贴近生活，又能激起听众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“火星文”这一新的写法趋势？</w:t>
      </w:r>
      <w:r>
        <w:rPr>
          <w:sz w:val="32"/>
          <w:szCs w:val="32"/>
        </w:rPr>
        <w:t>&lt;/p&gt;&lt;p&gt;&lt;img src="/static-img/2dqwwlYVJG_kNrZ_hW6bZ57QCQpsvOvo2DRnCzPM2N9LylFYK3MkU4zBuTu26kt137DGZrRqVruaR-XAEBDtw_5AK158xm5QTu2-iZISCbB9vBx5MpYIo5My1-2sGYWk7xItpYPDJLMdxNflOcuEoJ4bmdxXKrK96mXkx1d7MTc.jpg"&gt;&lt;/p&gt;&lt;p&gt;</w:t>
      </w:r>
      <w:r>
        <w:rPr>
          <w:sz w:val="32"/>
          <w:szCs w:val="32"/>
        </w:rPr>
        <w:t>随着科技发展，网络语言也愈发丰富多样化，其中“火星文”这一概念就是一个很好的例子。它指的是一种简化且带有俏皮色彩的文字形式，这种写法往往包含大量表情符号和缩略词，在社交媒体上尤为流行。而对于一些年轻听众来说，“火星文”的出现，也正好契合了他们对快节奏生活追求个性化表达需求，因此，它成为了当代青年的通讯工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这些元素对于社会影响力的大小</w:t>
      </w:r>
      <w:r>
        <w:rPr>
          <w:sz w:val="32"/>
          <w:szCs w:val="32"/>
        </w:rPr>
        <w:t>?&lt;/p&gt;&lt;p&gt;&lt;img src="/static-img/q9tM1pZT5QGenzQJO6B5pZ7QCQpsvOvo2DRnCzPM2N9LylFYK3MkU4zBuTu26kt137DGZrRqVruaR-XAEBDtw_5AK158xm5QTu2-iZISCbB9vBx5MpYIo5My1-2sGYWk7xItpYPDJLMdxNflOcuEoJ4bmdxXKrK96mXkx1d7MTc.jpg"&gt;&lt;/p&gt;&lt;p&gt;</w:t>
      </w:r>
      <w:r>
        <w:rPr>
          <w:sz w:val="32"/>
          <w:szCs w:val="32"/>
        </w:rPr>
        <w:t>通过分析及讨论我们可以发现，至尊无赖及其所代表的是一种文化整合，与此同时，他们还以自身为桥梁，将不同年龄段、背景的人们连接起来。这不仅让我们的社区更加紧密，同时也是文化传承的一个重要途径。在这个过程中，无论是传统还是现代元素，都被赋予了一次重新审视，以确保它们能够适应不断变化的地球面貌，并继续生长壮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我们如何期待看到更丰富多彩的艺术表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看看那些艺术家们如何再次创新，将不同的元素混合以打造出全新的艺术品，我相信将会是一个令人兴奋的事情。当这样的艺术品诞生时，它们不仅能够反映出时代精神，还能引导我们思考关于身份、社区以及全球性的问题。此外，对于年轻一代而言，他们也许会更加积极参与到创作过程中去，为我们的未来画上浓墨重彩的一笔。</w:t>
      </w:r>
      <w:r>
        <w:rPr>
          <w:sz w:val="32"/>
          <w:szCs w:val="32"/>
        </w:rPr>
        <w:t>&lt;/p&gt;&lt;p&gt;&lt;a href = "/doc/938135-</w:t>
      </w:r>
      <w:r>
        <w:rPr>
          <w:sz w:val="32"/>
          <w:szCs w:val="32"/>
        </w:rPr>
        <w:t>粤语流行文化至尊无赖的经典粤语歌曲</w:t>
      </w:r>
      <w:r>
        <w:rPr>
          <w:sz w:val="32"/>
          <w:szCs w:val="32"/>
        </w:rPr>
        <w:t>.doc" rel="alternate" download="938135-</w:t>
      </w:r>
      <w:r>
        <w:rPr>
          <w:sz w:val="32"/>
          <w:szCs w:val="32"/>
        </w:rPr>
        <w:t>粤语流行文化至尊无赖的经典粤语歌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