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天空之城的甜蜜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凝成糖：天空之城的甜蜜传奇</w:t>
      </w:r>
      <w:r>
        <w:rPr>
          <w:sz w:val="32"/>
          <w:szCs w:val="32"/>
        </w:rPr>
        <w:t>&lt;/p&gt;&lt;p&gt;&lt;img src="/static-img/aO-NqYIuh0Gl9t9JZffsDwkIVIouJ1waNlCtFdp60pwZLeGtNLixRHVOAJmQvaaw.png"&gt;&lt;/p&gt;&lt;p&gt;</w:t>
      </w:r>
      <w:r>
        <w:rPr>
          <w:sz w:val="32"/>
          <w:szCs w:val="32"/>
        </w:rPr>
        <w:t>在遥远的星际边缘，有座名为“绒花城”的神秘都市，居民们生活在一个永恒的夜晚中。他们相信，每当繁星点点，落下一粒粒珍贵如糖一般的光辉，那便是命运赐予他们的一份美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中的每个角落，都散发着甜蜜与梦幻的气息。街道两旁，各式各样的糖果店林立，无论是古老传统的手工巧克力还是来自异世界的奇异果实——它们都是从星辰之上采集而来，经过精心加工后，便能让人心醉。</w:t>
      </w:r>
      <w:r>
        <w:rPr>
          <w:sz w:val="32"/>
          <w:szCs w:val="32"/>
        </w:rPr>
        <w:t>&lt;/p&gt;&lt;p&gt;&lt;img src="/static-img/BaxyPQ3V-IQTQg-j28hbaQkIVIouJ1waNlCtFdp60pxVX1PUIA7kM7e8L7iGxWFywrCtnRde-VtjbtDCDvnZyyltlcS04cMzaiLJzjRIkmzn4pLyCgoCAr0uuBjvURcERvJZWFBi8a5s90ZzDm4319x0gzK05keu5x6Lk8lHTT0.png"&gt;&lt;/p&gt;&lt;p&gt;</w:t>
      </w:r>
      <w:r>
        <w:rPr>
          <w:sz w:val="32"/>
          <w:szCs w:val="32"/>
        </w:rPr>
        <w:t>市民们相信，这些由星光凝结而成的甜品不仅味道独特，更有助于增强记忆力和智慧。因此，他们将这种宝贵资源视作文化传承和知识交流的一种方式。在这里，你可以找到各种关于宇宙奥秘、古老文明以及未知生物学知识的小册子，它们总是伴随着那股淡淡的香气，让人忍不住想要探索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座城市并非没有危险。在某些夜晚，当月亮隐藏在云层背后时，一种被称作“暗影”的力量会悄无声息地侵蚀这片土地。这是一种与人类无法抗衡的情感，是一种源自深渊的心灵痛苦。当它到来时，就连最坚韧的心灵也难免会动摇，而那些依靠“星落凝成糖”寻求安慰的人们，则更容易受到其影响。</w:t>
      </w:r>
      <w:r>
        <w:rPr>
          <w:sz w:val="32"/>
          <w:szCs w:val="32"/>
        </w:rPr>
        <w:t>&lt;/p&gt;&lt;p&gt;&lt;img src="/static-img/Zmk4ySR_tb4T7gGcoB1xuQkIVIouJ1waNlCtFdp60pxVX1PUIA7kM7e8L7iGxWFywrCtnRde-VtjbtDCDvnZyyltlcS04cMzaiLJzjRIkmzn4pLyCgoCAr0uuBjvURcERvJZWFBi8a5s90ZzDm4319x0gzK05keu5x6Lk8lHTT0.png"&gt;&lt;/p&gt;&lt;p&gt;</w:t>
      </w:r>
      <w:r>
        <w:rPr>
          <w:sz w:val="32"/>
          <w:szCs w:val="32"/>
        </w:rPr>
        <w:t>为了抵御这一威胁，“绒花城”建立了一个由智者组成的小团体，他们专注研究如何用这些珍贵食物去净化心灵，使得人们能够在面对困境时保持冷静，从而保护自己免受暗影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一次偶然间，一位年轻且充满好奇性的少女发现了一条不同的路径。她决定踏上一段寻找真相之旅，以解开“星落凝成糖”的真正秘密。她了解到，在整个宇宙中，并非所有生命都能享受到这些美妙的事物，因为许多地方还没有学会如何将这份恩赐转化为幸福和希望。</w:t>
      </w:r>
      <w:r>
        <w:rPr>
          <w:sz w:val="32"/>
          <w:szCs w:val="32"/>
        </w:rPr>
        <w:t>&lt;/p&gt;&lt;p&gt;&lt;img src="/static-img/srHzKmETtSPLdO87Zo_0bgkIVIouJ1waNlCtFdp60pxVX1PUIA7kM7e8L7iGxWFywrCtnRde-VtjbtDCDvnZyyltlcS04cMzaiLJzjRIkmzn4pLyCgoCAr0uuBjvURcERvJZWFBi8a5s90ZzDm4319x0gzK05keu5x6Lk8lHTT0.png"&gt;&lt;/p&gt;&lt;p&gt;</w:t>
      </w:r>
      <w:r>
        <w:rPr>
          <w:sz w:val="32"/>
          <w:szCs w:val="32"/>
        </w:rPr>
        <w:t>她的旅程非常艰辛，但她始终坚信，只要有勇气去追逐梦想，即使面对最黑暗的情况，也总有一线生机。终于，她找到了答案——所谓“星落凝成糖”，其实是一种精神上的馈赠，是生命给予其他生命以温暖与爱的一种形式，无论它们身处何方，它们都拥有成为彼此灯塔、守护彼此安全所需的一切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发现改变了她的生活，也改变了整个城市。一时间，“绒花城”再次充满了希望与活力，每个人都意识到，不管身处何方，只要我们手中握有的就是这份纯粹的情感，那么即使是在最荒凉的地方，我们也能够创造出属于自己的小天堂。而那些被称作“天空之城”的居民，则更加珍惜这份来自遥远天际的声音，用它来照亮前行道路，为未来带来无限可能。</w:t>
      </w:r>
      <w:r>
        <w:rPr>
          <w:sz w:val="32"/>
          <w:szCs w:val="32"/>
        </w:rPr>
        <w:t>&lt;/p&gt;&lt;p&gt;&lt;img src="/static-img/rQk_SLwd-VCSy7rb89h4cgkIVIouJ1waNlCtFdp60pxVX1PUIA7kM7e8L7iGxWFywrCtnRde-VtjbtDCDvnZyyltlcS04cMzaiLJzjRIkmzn4pLyCgoCAr0uuBjvURcERvJZWFBi8a5s90ZzDm4319x0gzK05keu5x6Lk8lHTT0.png"&gt;&lt;/p&gt;&lt;p&gt;&lt;a href = "/doc/938143-</w:t>
      </w:r>
      <w:r>
        <w:rPr>
          <w:sz w:val="32"/>
          <w:szCs w:val="32"/>
        </w:rPr>
        <w:t>星落凝成糖天空之城的甜蜜传奇</w:t>
      </w:r>
      <w:r>
        <w:rPr>
          <w:sz w:val="32"/>
          <w:szCs w:val="32"/>
        </w:rPr>
        <w:t>.doc" rel="alternate" download="938143-</w:t>
      </w:r>
      <w:r>
        <w:rPr>
          <w:sz w:val="32"/>
          <w:szCs w:val="32"/>
        </w:rPr>
        <w:t>星落凝成糖天空之城的甜蜜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