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葡萄成熟时的三大免费观看盛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&lt;/p&gt;&lt;p&gt;&lt;img src="/static-img/LXgUmG0ZI2sAWynGDm3SqBWuTQxzC5OnLPlgCRtMDVEEShOYso1dwBRdgu0YXT_O.jpg"&gt;&lt;/p&gt;&lt;p&gt;</w:t>
      </w:r>
      <w:r>
        <w:rPr>
          <w:sz w:val="32"/>
          <w:szCs w:val="32"/>
        </w:rPr>
        <w:t>品味佳酿：葡萄酒入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葡萄成熟时，正是品尝各种美酒的最佳时机。作为世界上最古老的饮料之一，葡萄酒不仅能带给人无尽的乐趣，还能够提升我们的文化和社交生活。在这次免费观看盛宴中，我们将深入探讨如何挑选不同类型的葡萄酒，以及它们与日常饮食搭配的一些小技巧。</w:t>
      </w:r>
      <w:r>
        <w:rPr>
          <w:sz w:val="32"/>
          <w:szCs w:val="32"/>
        </w:rPr>
        <w:t>&lt;/p&gt;&lt;p&gt;&lt;img src="/static-img/kC9ENldAdkCPNfs4e7TBBhWuTQxzC5OnLPlgCRtMDVEVrk0McwuTpyz5YAkbTA1RgZfXJFWzvaGhl1WDX3OCiA.jpg"&gt;&lt;/p&gt;&lt;p&gt;</w:t>
      </w:r>
      <w:r>
        <w:rPr>
          <w:sz w:val="32"/>
          <w:szCs w:val="32"/>
        </w:rPr>
        <w:t>园艺知识：种植技巧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自家园丁一向感兴趣，那么了解如何更好地种植和养护你的葡萄树就显得尤为重要。在这里，你将有机会学习到一些专业的种植技巧，比如土壤选择、水分管理以及病虫害防治等，这样才能确保你的葡萄收获丰硕而且高质量。</w:t>
      </w:r>
      <w:r>
        <w:rPr>
          <w:sz w:val="32"/>
          <w:szCs w:val="32"/>
        </w:rPr>
        <w:t>&lt;/p&gt;&lt;p&gt;&lt;img src="/static-img/4UidinmG-b8TMA7jCheXoRWuTQxzC5OnLPlgCRtMDVEVrk0McwuTpyz5YAkbTA1RgZfXJFWzvaGhl1WDX3OCiA.png"&gt;&lt;/p&gt;&lt;p&gt;</w:t>
      </w:r>
      <w:r>
        <w:rPr>
          <w:sz w:val="32"/>
          <w:szCs w:val="32"/>
        </w:rPr>
        <w:t>健康益处：科学解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适量饮用红酒甚至可以有一定的健康益处。我们会详细介绍这些科学发现，并解释为什么在特定条件下，某些类型的红酒可能对心脏健康有积极作用。此外，我们还会讨论如何平衡享受和控制摄入量，以确保最大限度地利用这些潜在优势。</w:t>
      </w:r>
      <w:r>
        <w:rPr>
          <w:sz w:val="32"/>
          <w:szCs w:val="32"/>
        </w:rPr>
        <w:t>&lt;/p&gt;&lt;p&gt;&lt;img src="/static-img/Z06np7XHYefJPSkPTRlzbBWuTQxzC5OnLPlgCRtMDVEVrk0McwuTpyz5YAkbTA1RgZfXJFWzvaGhl1WDX3OCiA.jpg"&gt;&lt;/p&gt;&lt;p&gt;&lt;a href = "/doc/938147-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.doc" rel="alternate" download="938147-</w:t>
      </w:r>
      <w:r>
        <w:rPr>
          <w:sz w:val="32"/>
          <w:szCs w:val="32"/>
        </w:rPr>
        <w:t>葡萄成熟时的三大免费观看盛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