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影者灵魂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而又危险的土地上，除灵猎人行走于生与死之间，他们是守护者、探索者，也是那些无法安息之灵的狩猎者。他们的存在，是对这个世界的一种独特解读。</w:t>
      </w:r>
      <w:r>
        <w:rPr>
          <w:sz w:val="32"/>
          <w:szCs w:val="32"/>
        </w:rPr>
        <w:t>&lt;/p&gt;&lt;p&gt;&lt;img src="/static-img/_2ROIsyiynJTDD2Ji7VbKL-X2ioeSe0gWyPgFIX8X9rx96pMKlJ9-oiauTxHMc29.jpg"&gt;&lt;/p&gt;&lt;p&gt;</w:t>
      </w:r>
      <w:r>
        <w:rPr>
          <w:sz w:val="32"/>
          <w:szCs w:val="32"/>
        </w:rPr>
        <w:t>追逐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猎人的任务往往与过去紧密相连，他们被派遣去追寻那些沉睡于梦境中的记忆。这些记忆不仅仅是简单的人类回忆，它们承载着家族史、民族传说甚至整个文明的遗产。在夜幕降临时，除灵猎人会穿越现实与幻想交织的地带，用他们的心智和勇气去唤醒沉睡了千年的真相。</w:t>
      </w:r>
      <w:r>
        <w:rPr>
          <w:sz w:val="32"/>
          <w:szCs w:val="32"/>
        </w:rPr>
        <w:t>&lt;/p&gt;&lt;p&gt;&lt;img src="/static-img/0-jYB797SLVaphhSd5Wjub-X2ioeSe0gWyPgFIX8X9pHuJBjzbYmJidob7ir1pUDlnBdy3qIh4KldnUNRhOtvXlDbrDRBBqCIEXnBpwOyUDMKKWp-66_noA-7w5CiBB5a5qef2deCDofVtmeKb-l0qVRJOMnPF-S0TJH8ZEC7a2T2zLfTfM-49-K2vmYXMpzjIB6Wnv3-CeIhMZTsytXWw.jpg"&gt;&lt;/p&gt;&lt;p&gt;</w:t>
      </w:r>
      <w:r>
        <w:rPr>
          <w:sz w:val="32"/>
          <w:szCs w:val="32"/>
        </w:rPr>
        <w:t>面对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爬行的是诅咒，它们可以以各种形式出现，从单纯的声音到具象化的人形怪物。除灵猾人必须准备好自己的心和武器，因为只有这样，他才能抵御住那些想要侵蚀人类精神世界的邪恶力量。</w:t>
      </w:r>
      <w:r>
        <w:rPr>
          <w:sz w:val="32"/>
          <w:szCs w:val="32"/>
        </w:rPr>
        <w:t>&lt;/p&gt;&lt;p&gt;&lt;img src="/static-img/U8WqYegawSebW3rCe9deQL-X2ioeSe0gWyPgFIX8X9pHuJBjzbYmJidob7ir1pUDlnBdy3qIh4KldnUNRhOtvXlDbrDRBBqCIEXnBpwOyUDMKKWp-66_noA-7w5CiBB5a5qef2deCDofVtmeKb-l0qVRJOMnPF-S0TJH8ZEC7a2T2zLfTfM-49-K2vmYXMpzjIB6Wnv3-CeIhMZTsytXWw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职业者的生活充满了未知，每一次任务都可能引领他们进入一个全新的领域，无论是古老废墟还是深邃森林，都有可能隐藏着未曾发现的事实或秘密。除靈獵人的每一步都是对知识和理解的一个挑战。</w:t>
      </w:r>
      <w:r>
        <w:rPr>
          <w:sz w:val="32"/>
          <w:szCs w:val="32"/>
        </w:rPr>
        <w:t>&lt;/p&gt;&lt;p&gt;&lt;img src="/static-img/bl1KfCXTh7d_xMGfT9EU87-X2ioeSe0gWyPgFIX8X9pHuJBjzbYmJidob7ir1pUDlnBdy3qIh4KldnUNRhOtvXlDbrDRBBqCIEXnBpwOyUDMKKWp-66_noA-7w5CiBB5a5qef2deCDofVtmeKb-l0qVRJOMnPF-S0TJH8ZEC7a2T2zLfTfM-49-K2vmYXMpzjIB6Wnv3-CeIhMZTsytXWw.jpg"&gt;&lt;/p&gt;&lt;p&gt;</w:t>
      </w:r>
      <w:r>
        <w:rPr>
          <w:sz w:val="32"/>
          <w:szCs w:val="32"/>
        </w:rPr>
        <w:t>解决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和探索，除靈獵人也需要用脑筋来解决一系列复杂的问题。这包括破解古代密码、分析符号意义以及揭开历史事件背后的真相。他必须拥有出色的逻辑思维能力，以便能在无尽迷雾中找到方向。</w:t>
      </w:r>
      <w:r>
        <w:rPr>
          <w:sz w:val="32"/>
          <w:szCs w:val="32"/>
        </w:rPr>
        <w:t>&lt;/p&gt;&lt;p&gt;&lt;img src="/static-img/qLpK6CR7B8bJDKMsY1DZ3r-X2ioeSe0gWyPgFIX8X9pHuJBjzbYmJidob7ir1pUDlnBdy3qIh4KldnUNRhOtvXlDbrDRBBqCIEXnBpwOyUDMKKWp-66_noA-7w5CiBB5a5qef2deCDofVtmeKb-l0qVRJOMnPF-S0TJH8ZEC7a2T2zLfTfM-49-K2vmYXMpzjIB6Wnv3-CeIhMZTsytXWw.jpg"&gt;&lt;/p&gt;&lt;p&gt;</w:t>
      </w:r>
      <w:r>
        <w:rPr>
          <w:sz w:val="32"/>
          <w:szCs w:val="32"/>
        </w:rPr>
        <w:t>保护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的地方，只有保持天地间势力平衡才能够避免灾难发生。作为一种特殊存在，除靈獵人的角色至关重要，他们要确保所有力量都不会过度膨胀，以防止它崩溃并毁灭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道路上，最关键的是个人的成长和修养。不断地面对死亡，不断地学习如何更好地控制自己内心的情感，这对于一个真正的除霊獵来说，是不可或缺的一部分。在不断前行中，他学会了珍惜生命，同时也更加明白什么才是真正值得他为之奋斗的事情。</w:t>
      </w:r>
      <w:r>
        <w:rPr>
          <w:sz w:val="32"/>
          <w:szCs w:val="32"/>
        </w:rPr>
        <w:t>&lt;/p&gt;&lt;p&gt;&lt;a href = "/doc/938151-</w:t>
      </w:r>
      <w:r>
        <w:rPr>
          <w:sz w:val="32"/>
          <w:szCs w:val="32"/>
        </w:rPr>
        <w:t>猎影者灵魂的边界</w:t>
      </w:r>
      <w:r>
        <w:rPr>
          <w:sz w:val="32"/>
          <w:szCs w:val="32"/>
        </w:rPr>
        <w:t>.doc" rel="alternate" download="938151-</w:t>
      </w:r>
      <w:r>
        <w:rPr>
          <w:sz w:val="32"/>
          <w:szCs w:val="32"/>
        </w:rPr>
        <w:t>猎影者灵魂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