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专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精产国品一二三产区，位于中国台湾南部的云林县，是一个以生产高质量的蔬菜和水果而闻名的区域。以下是对这片土地的一些独特之处：</w:t>
      </w:r>
      <w:r>
        <w:rPr>
          <w:sz w:val="32"/>
          <w:szCs w:val="32"/>
        </w:rPr>
        <w:t>&lt;/p&gt;&lt;p&gt;&lt;img src="/static-img/vCwAfTOHoij95_NM8Upah34dBnACYPIdthb5r4aQkL4.png"&gt;&lt;/p&gt;&lt;p&gt;</w:t>
      </w:r>
      <w:r>
        <w:rPr>
          <w:sz w:val="32"/>
          <w:szCs w:val="32"/>
        </w:rPr>
        <w:t>丰富多样的作物种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地区因其肥沃的土壤和适宜气候，成为了各种农作物的理想栽培地。从优质的小麦、稻米到各式各样水果，如香蕉、菠萃莓等，这里几乎可以种植所有类型的作物。</w:t>
      </w:r>
      <w:r>
        <w:rPr>
          <w:sz w:val="32"/>
          <w:szCs w:val="32"/>
        </w:rPr>
        <w:t>&lt;/p&gt;&lt;p&gt;&lt;img src="/static-img/twDUUYqQdmrwGuMyQGKMuu9LccmFitEcDyaimtBk9OdDa59MCBLi00WgV5xEygvZ32JQlO1H7i1No2yTfZJS-kzgQ_JTJosYr3LsxIs9M6V7w3t9tdkOnrcik8Ps0XMn2yBaq5Ia65dkOW5rMdZkVrQckGecSOPxxSNJKbieWZ74AAuaeFcwShGuwQT-ZLnE0RaPt6JOoH_pRSvoF6o4yg.png"&gt;&lt;/p&gt;&lt;p&gt;</w:t>
      </w:r>
      <w:r>
        <w:rPr>
          <w:sz w:val="32"/>
          <w:szCs w:val="32"/>
        </w:rPr>
        <w:t>先进农业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率、高质量产品方面，麻豆地区不断引入现代农业科技。通过精准灌溉系统、生物防治方法以及先进的机械化种植设备，使得农民能够更好地管理资源，同时减少环境污染。</w:t>
      </w:r>
      <w:r>
        <w:rPr>
          <w:sz w:val="32"/>
          <w:szCs w:val="32"/>
        </w:rPr>
        <w:t>&lt;/p&gt;&lt;p&gt;&lt;img src="/static-img/LOJAJh0JPyyymt9VrQR2Ke9LccmFitEcDyaimtBk9OdDa59MCBLi00WgV5xEygvZ32JQlO1H7i1No2yTfZJS-kzgQ_JTJosYr3LsxIs9M6V7w3t9tdkOnrcik8Ps0XMn2yBaq5Ia65dkOW5rMdZkVrQckGecSOPxxSNJKbieWZ74AAuaeFcwShGuwQT-ZLnE0RaPt6JOoH_pRSvoF6o4yg.jpg"&gt;&lt;/p&gt;&lt;p&gt;</w:t>
      </w:r>
      <w:r>
        <w:rPr>
          <w:sz w:val="32"/>
          <w:szCs w:val="32"/>
        </w:rPr>
        <w:t>强大的农产品加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农产品不仅在当地市场流通，也被出口至世界各地。在这里，有许多专业的加工厂，可以将新鲜采摘到的食材迅速转变为各种食品制品，从冻干蔬菜到罐头水果，再到制造零售包装，都有相应的手段处理。</w:t>
      </w:r>
      <w:r>
        <w:rPr>
          <w:sz w:val="32"/>
          <w:szCs w:val="32"/>
        </w:rPr>
        <w:t>&lt;/p&gt;&lt;p&gt;&lt;img src="/static-img/NInSgwLys7pe26b4BzCyq-9LccmFitEcDyaimtBk9OdDa59MCBLi00WgV5xEygvZ32JQlO1H7i1No2yTfZJS-kzgQ_JTJosYr3LsxIs9M6V7w3t9tdkOnrcik8Ps0XMn2yBaq5Ia65dkOW5rMdZkVrQckGecSOPxxSNJKbieWZ74AAuaeFcwShGuwQT-ZLnE0RaPt6JOoH_pRSvoF6o4yg.jpg"&gt;&lt;/p&gt;&lt;p&gt;</w:t>
      </w:r>
      <w:r>
        <w:rPr>
          <w:sz w:val="32"/>
          <w:szCs w:val="32"/>
        </w:rPr>
        <w:t>健康与可持续发展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的地方政府一直致力于推广绿色农业和可持续发展理念，为保护自然环境提供了强有力的政策支持。这不仅有助于维护生态平衡，还能确保消费者享受到真正健康安全的地道美味佳肴。</w:t>
      </w:r>
      <w:r>
        <w:rPr>
          <w:sz w:val="32"/>
          <w:szCs w:val="32"/>
        </w:rPr>
        <w:t>&lt;/p&gt;&lt;p&gt;&lt;img src="/static-img/p1Cgo0iApPIaDOsiv3vGde9LccmFitEcDyaimtBk9OdDa59MCBLi00WgV5xEygvZ32JQlO1H7i1No2yTfZJS-kzgQ_JTJosYr3LsxIs9M6V7w3t9tdkOnrcik8Ps0XMn2yBaq5Ia65dkOW5rMdZkVrQckGecSOPxxSNJKbieWZ74AAuaeFcwShGuwQT-ZLnE0RaPt6JOoH_pRSvoF6o4yg.jpg"&gt;&lt;/p&gt;&lt;p&gt;</w:t>
      </w:r>
      <w:r>
        <w:rPr>
          <w:sz w:val="32"/>
          <w:szCs w:val="32"/>
        </w:rPr>
        <w:t>传统文化与现代生活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里拥有现代化设施，但仍然保留着丰富多彩的地方文化。居民们通过举办节庆活动、展览会以及社区教育项目，将传统知识与现代生活方式巧妙融合，让年轻一代也能了解并尊重根源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贸易网络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经济往来日益频繁，麻豆地区积极拓展海外市场，与其他国家建立稳定的贸易关系。这不仅促进了本地经济增长，也让全球消费者能够尽快获得这些美味佳肴，并体验不同地域风味。</w:t>
      </w:r>
      <w:r>
        <w:rPr>
          <w:sz w:val="32"/>
          <w:szCs w:val="32"/>
        </w:rPr>
        <w:t>&lt;/p&gt;&lt;p&gt;&lt;a href = "/doc/938154-</w:t>
      </w:r>
      <w:r>
        <w:rPr>
          <w:sz w:val="32"/>
          <w:szCs w:val="32"/>
        </w:rPr>
        <w:t>麻豆精产国品一二三产区专题</w:t>
      </w:r>
      <w:r>
        <w:rPr>
          <w:sz w:val="32"/>
          <w:szCs w:val="32"/>
        </w:rPr>
        <w:t>.doc" rel="alternate" download="938154-</w:t>
      </w:r>
      <w:r>
        <w:rPr>
          <w:sz w:val="32"/>
          <w:szCs w:val="32"/>
        </w:rPr>
        <w:t>麻豆精产国品一二三产区专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