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光之城幻想都市的璀璨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地球已经不再是人类居住的地方，而是被科技和魔法并行发展的世界。这个世界上，有一个名为流光之城的小镇，它是一个充满奇迹与幻想的地方，那里的人们生活在一片繁星点点的夜空下，每个人都拥有着超乎常人的能力。</w:t>
      </w:r>
      <w:r>
        <w:rPr>
          <w:sz w:val="32"/>
          <w:szCs w:val="32"/>
        </w:rPr>
        <w:t>&lt;/p&gt;&lt;p&gt;&lt;img src="/static-img/SRD8VflgSy6tIme4SnLmq1p7d9gcsZo8IUEikC8i4W1ZzkGRVCd6iK_S1bxkvdrl.jpg"&gt;&lt;/p&gt;&lt;p&gt;</w:t>
      </w:r>
      <w:r>
        <w:rPr>
          <w:sz w:val="32"/>
          <w:szCs w:val="32"/>
        </w:rPr>
        <w:t>是什么让流光之城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光之城小镇始于一个传奇故事，当时，一位伟大的科学家发明了一种能够将梦想转化为现实的装置。这件神器被称作“梦境机”，它可以捕捉人们心中最深刻的情感和愿望，将它们变成现实。但随着时间的推移，这个装置失去了控制，开始制造出各种各样的幻觉，使得整个城市陷入了混乱。</w:t>
      </w:r>
      <w:r>
        <w:rPr>
          <w:sz w:val="32"/>
          <w:szCs w:val="32"/>
        </w:rPr>
        <w:t>&lt;/p&gt;&lt;p&gt;&lt;img src="/static-img/UNBmKwKA9yjtFYedvxyZIFp7d9gcsZo8IUEikC8i4W2fOEjuC6du5_nvY6CoR0_FyVBbuRAsSWxpm3MG4LSoYAWZon_KNs-hNwE6_7W_H5x0JT8AGw67rw0ZQZVPuEwuHiX8qf7yKWvZe1XlLNGxQw.jpg"&gt;&lt;/p&gt;&lt;p&gt;</w:t>
      </w:r>
      <w:r>
        <w:rPr>
          <w:sz w:val="32"/>
          <w:szCs w:val="32"/>
        </w:rPr>
        <w:t>如何解决这一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恢复秩序，小镇上的居民决定成立了一个团队——守护者，他们负责管理这台设备，并确保它不会再次失控。守护者由来自不同背景的人组成，他们通过智慧和勇气共同维持着城市的平衡。此外，为了减少对“梦境机”的依赖，小镇上还建立了许多其他活动，以丰富居民的生活，让他们能找到真正快乐的心灵满足。</w:t>
      </w:r>
      <w:r>
        <w:rPr>
          <w:sz w:val="32"/>
          <w:szCs w:val="32"/>
        </w:rPr>
        <w:t>&lt;/p&gt;&lt;p&gt;&lt;img src="/static-img/0RYdyLztgUjwtLQ5oyf1X1p7d9gcsZo8IUEikC8i4W2fOEjuC6du5_nvY6CoR0_FyVBbuRAsSWxpm3MG4LSoYAWZon_KNs-hNwE6_7W_H5x0JT8AGw67rw0ZQZVPuEwuHiX8qf7yKWvZe1XlLNGxQw.jpg"&gt;&lt;/p&gt;&lt;p&gt;</w:t>
      </w:r>
      <w:r>
        <w:rPr>
          <w:sz w:val="32"/>
          <w:szCs w:val="32"/>
        </w:rPr>
        <w:t>流光之城 小说中的角色有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流光之城》小说中，我们可以看到各种独特而又令人难忘的人物。例如，有一位名叫艾丽雅的小女孩，她拥有操纵元素力量的一种能力。她总是在夜晚徘徊于街道边，为那些无法实现梦想的人提供希望。而另一个人物则是一位冷酷无情却又深藏爱心的大师，他以其高超的手法治愈了许多受伤的心灵。他用自己的方式保护着小镇免受黑暗势力的侵扰。</w:t>
      </w:r>
      <w:r>
        <w:rPr>
          <w:sz w:val="32"/>
          <w:szCs w:val="32"/>
        </w:rPr>
        <w:t>&lt;/p&gt;&lt;p&gt;&lt;img src="/static-img/gUV-MGXF8m8J6zumD3UFF1p7d9gcsZo8IUEikC8i4W2fOEjuC6du5_nvY6CoR0_FyVBbuRAsSWxpm3MG4LSoYAWZon_KNs-hNwE6_7W_H5x0JT8AGw67rw0ZQZVPuEwuHiX8qf7yKWvZe1XlLNGxQw.jpg"&gt;&lt;/p&gt;&lt;p&gt;</w:t>
      </w:r>
      <w:r>
        <w:rPr>
          <w:sz w:val="32"/>
          <w:szCs w:val="32"/>
        </w:rPr>
        <w:t>这个故事背后隐藏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流光之城》看似只是一个关于奇迹与冒险的小说，但实际上它蕴含着更深层次的情感和哲学思考。在这个故事中，我们探讨了人性的多面性、真理与谬误以及权力与责任等重大议题。每个角色的经历都是对这些主题的一个微妙解读，让我们从他们身上学习到更多关于自己内心的声音。</w:t>
      </w:r>
      <w:r>
        <w:rPr>
          <w:sz w:val="32"/>
          <w:szCs w:val="32"/>
        </w:rPr>
        <w:t>&lt;/p&gt;&lt;p&gt;&lt;img src="/static-img/K43eLp1Sq5JeFJYxPRUaOFp7d9gcsZo8IUEikC8i4W2fOEjuC6du5_nvY6CoR0_FyVBbuRAsSWxpm3MG4LSoYAWZon_KNs-hNwE6_7W_H5x0JT8AGw67rw0ZQZVPuEwuHiX8qf7yKWvZe1XlLNGxQw.jpg"&gt;&lt;/p&gt;&lt;p&gt;</w:t>
      </w:r>
      <w:r>
        <w:rPr>
          <w:sz w:val="32"/>
          <w:szCs w:val="32"/>
        </w:rPr>
        <w:t>该书籍给读者带来了怎样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流光之城》的出版引起了一阵热潮，不仅因为其精彩绝伦的故事情节，还因为它触动了无数人的内心深处。在阅读这本书的时候，无论你是置身于何种环境，你都会发现自己跟随主人公们一起穿越过去、现在甚至未来，在追寻真理、爱情或遗憾之间做出选择。这场旅程会让你的思想受到洗礼，让你重新审视自己的生活价值观，从而变得更加坚强自信。</w:t>
      </w:r>
      <w:r>
        <w:rPr>
          <w:sz w:val="32"/>
          <w:szCs w:val="32"/>
        </w:rPr>
        <w:t>&lt;/p&gt;&lt;p&gt;&lt;a href = "/doc/938164-</w:t>
      </w:r>
      <w:r>
        <w:rPr>
          <w:sz w:val="32"/>
          <w:szCs w:val="32"/>
        </w:rPr>
        <w:t>流光之城幻想都市的璀璨篇章</w:t>
      </w:r>
      <w:r>
        <w:rPr>
          <w:sz w:val="32"/>
          <w:szCs w:val="32"/>
        </w:rPr>
        <w:t>.doc" rel="alternate" download="938164-</w:t>
      </w:r>
      <w:r>
        <w:rPr>
          <w:sz w:val="32"/>
          <w:szCs w:val="32"/>
        </w:rPr>
        <w:t>流光之城幻想都市的璀璨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