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瘾之旅深度剖析花卷书中的反思与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自我认知到觉醒</w:t>
      </w:r>
      <w:r>
        <w:rPr>
          <w:sz w:val="32"/>
          <w:szCs w:val="32"/>
        </w:rPr>
        <w:t>&lt;/p&gt;&lt;p&gt;&lt;img src="/static-img/J1bHM9ey15cDb7FQMVNMGskYob7lbs35P5oDRsKR1zQH9NmHiSGyp3eSM83d0dhj.jpg"&gt;&lt;/p&gt;&lt;p&gt;</w:t>
      </w:r>
      <w:r>
        <w:rPr>
          <w:sz w:val="32"/>
          <w:szCs w:val="32"/>
        </w:rPr>
        <w:t>解瘾的第一步往往是对自己的真实情况有一个清晰的认识。这需要我们勇于面对自己的问题，正视那些长期以来被忽视或掩饰的行为。花卷书评中提到的</w:t>
      </w:r>
      <w:r>
        <w:rPr>
          <w:sz w:val="32"/>
          <w:szCs w:val="32"/>
        </w:rPr>
        <w:t>&amp;#34;</w:t>
      </w:r>
      <w:r>
        <w:rPr>
          <w:sz w:val="32"/>
          <w:szCs w:val="32"/>
        </w:rPr>
        <w:t>自我觉察</w:t>
      </w:r>
      <w:r>
        <w:rPr>
          <w:sz w:val="32"/>
          <w:szCs w:val="32"/>
        </w:rPr>
        <w:t>&amp;#34;</w:t>
      </w:r>
      <w:r>
        <w:rPr>
          <w:sz w:val="32"/>
          <w:szCs w:val="32"/>
        </w:rPr>
        <w:t>是一个重要的环节，它帮助读者了解自己为什么会走上依赖某种物质或行为这一条道路。</w:t>
      </w:r>
      <w:r>
        <w:rPr>
          <w:sz w:val="32"/>
          <w:szCs w:val="32"/>
        </w:rPr>
        <w:t>&lt;/p&gt;&lt;p&gt;</w:t>
      </w:r>
      <w:r>
        <w:rPr>
          <w:sz w:val="32"/>
          <w:szCs w:val="32"/>
        </w:rPr>
        <w:t>社交支持的力量</w:t>
      </w:r>
      <w:r>
        <w:rPr>
          <w:sz w:val="32"/>
          <w:szCs w:val="32"/>
        </w:rPr>
        <w:t>&lt;/p&gt;&lt;p&gt;&lt;img src="/static-img/3eeQGtaclr3bseYzoM7NsskYob7lbs35P5oDRsKR1zSvl6k2PDAi5QlItDlYTDkZw9fNLs7IEssc7M3o1vgNiRWH2g-qWP2srD1CThfosIvy8-IV4vSsUymIo2kqc38ccjdf82xzrwHXSc3OieS7OVEowYRVy4aUMmQXONplAqfNuIKClDbqCNUjGriI_Z-b77nhsev-qFzfFxs_ghnf6Q.jpg"&gt;&lt;/p&gt;&lt;p&gt;</w:t>
      </w:r>
      <w:r>
        <w:rPr>
          <w:sz w:val="32"/>
          <w:szCs w:val="32"/>
        </w:rPr>
        <w:t>在抗击依赖过程中，社会支持尤其是来自朋友和家人的支持至关重要。花卷书评强调了社交网络对于戒断药物依赖者的重要性，这些人可以提供情感上的陪伴，也可以提供实际上的帮助，如参加治疗小组等。</w:t>
      </w:r>
      <w:r>
        <w:rPr>
          <w:sz w:val="32"/>
          <w:szCs w:val="32"/>
        </w:rPr>
        <w:t>&lt;/p&gt;&lt;p&gt;</w:t>
      </w:r>
      <w:r>
        <w:rPr>
          <w:sz w:val="32"/>
          <w:szCs w:val="32"/>
        </w:rPr>
        <w:t>专业干预的必要性</w:t>
      </w:r>
      <w:r>
        <w:rPr>
          <w:sz w:val="32"/>
          <w:szCs w:val="32"/>
        </w:rPr>
        <w:t>&lt;/p&gt;&lt;p&gt;&lt;img src="/static-img/Oz7j1OcoU5liRXZyR3a5lckYob7lbs35P5oDRsKR1zSvl6k2PDAi5QlItDlYTDkZw9fNLs7IEssc7M3o1vgNiRWH2g-qWP2srD1CThfosIvy8-IV4vSsUymIo2kqc38ccjdf82xzrwHXSc3OieS7OVEowYRVy4aUMmQXONplAqfNuIKClDbqCNUjGriI_Z-b77nhsev-qFzfFxs_ghnf6Q.jpg"&gt;&lt;/p&gt;&lt;p&gt;</w:t>
      </w:r>
      <w:r>
        <w:rPr>
          <w:sz w:val="32"/>
          <w:szCs w:val="32"/>
        </w:rPr>
        <w:t>尽管社交支持非常关键，但在某些情况下，专业干预可能是必需的。心理咨询师、医生以及其他医疗专家能够提供有效的心理治疗和药物疗法来帮助人们克服他们的问题。花卷书评指出，寻求专业帮助是一个积极向前迈出的步骤。</w:t>
      </w:r>
      <w:r>
        <w:rPr>
          <w:sz w:val="32"/>
          <w:szCs w:val="32"/>
        </w:rPr>
        <w:t>&lt;/p&gt;&lt;p&gt;</w:t>
      </w:r>
      <w:r>
        <w:rPr>
          <w:sz w:val="32"/>
          <w:szCs w:val="32"/>
        </w:rPr>
        <w:t>自我管理与成长</w:t>
      </w:r>
      <w:r>
        <w:rPr>
          <w:sz w:val="32"/>
          <w:szCs w:val="32"/>
        </w:rPr>
        <w:t>&lt;/p&gt;&lt;p&gt;&lt;img src="/static-img/LqgQKARXtCBUQjXWq5u_V8kYob7lbs35P5oDRsKR1zSvl6k2PDAi5QlItDlYTDkZw9fNLs7IEssc7M3o1vgNiRWH2g-qWP2srD1CThfosIvy8-IV4vSsUymIo2kqc38ccjdf82xzrwHXSc3OieS7OVEowYRVy4aUMmQXONplAqfNuIKClDbqCNUjGriI_Z-b77nhsev-qFzfFxs_ghnf6Q.jpg"&gt;&lt;/p&gt;&lt;p&gt;</w:t>
      </w:r>
      <w:r>
        <w:rPr>
          <w:sz w:val="32"/>
          <w:szCs w:val="32"/>
        </w:rPr>
        <w:t>成功地摆脱依赖不仅仅意味着停止使用特定的物质或行为，还包括学会如何管理日常生活，以避免再次陷入同样的困境。这要求我们学习新的生活技能，如时间管理、压力应对等，并且持续不断地进行个人成长。在这方面，花卷书中的案例分析为读者提供了宝贵的经验教训。</w:t>
      </w:r>
      <w:r>
        <w:rPr>
          <w:sz w:val="32"/>
          <w:szCs w:val="32"/>
        </w:rPr>
        <w:t>&lt;/p&gt;&lt;p&gt;</w:t>
      </w:r>
      <w:r>
        <w:rPr>
          <w:sz w:val="32"/>
          <w:szCs w:val="32"/>
        </w:rPr>
        <w:t>持续跟进与复发预防</w:t>
      </w:r>
      <w:r>
        <w:rPr>
          <w:sz w:val="32"/>
          <w:szCs w:val="32"/>
        </w:rPr>
        <w:t>&lt;/p&gt;&lt;p&gt;&lt;img src="/static-img/N6dj-6A4WB2UbwS_tIEzhMkYob7lbs35P5oDRsKR1zSvl6k2PDAi5QlItDlYTDkZw9fNLs7IEssc7M3o1vgNiRWH2g-qWP2srD1CThfosIvy8-IV4vSsUymIo2kqc38ccjdf82xzrwHXSc3OieS7OVEowYRVy4aUMmQXONplAqfNuIKClDbqCNUjGriI_Z-b77nhsev-qFzfFxs_ghnf6Q.jpg"&gt;&lt;/p&gt;&lt;p&gt;</w:t>
      </w:r>
      <w:r>
        <w:rPr>
          <w:sz w:val="32"/>
          <w:szCs w:val="32"/>
        </w:rPr>
        <w:t>为了确保长期康复，不少研究表明定期复查对于维持戒断状态至关重要。在这个过程中，与健康人员保持联系，以及参与一些群体活动，可以增加持续改善生活质量和减少复发风险。此外，根据《花卷》一书所述，对待每一次失败都应该保持积极态度，从而继续前行，而不是放弃追求更好的自己。</w:t>
      </w:r>
      <w:r>
        <w:rPr>
          <w:sz w:val="32"/>
          <w:szCs w:val="32"/>
        </w:rPr>
        <w:t>&lt;/p&gt;&lt;p&gt;</w:t>
      </w:r>
      <w:r>
        <w:rPr>
          <w:sz w:val="32"/>
          <w:szCs w:val="32"/>
        </w:rPr>
        <w:t>社会环境与文化因素分析</w:t>
      </w:r>
      <w:r>
        <w:rPr>
          <w:sz w:val="32"/>
          <w:szCs w:val="32"/>
        </w:rPr>
        <w:t>&lt;/p&gt;&lt;p&gt;</w:t>
      </w:r>
      <w:r>
        <w:rPr>
          <w:sz w:val="32"/>
          <w:szCs w:val="32"/>
        </w:rPr>
        <w:t>最后，我们不能忽略社会环境和文化因素对于个体是否能成功摆脱依赖状况起到的作用。在不同的社会背景下，对于特定类型的人来说，他们可能面临更多或者更少关于这种依恋习惯的一般接受程度。而这些信息也是理解并解决问题的一个重要部分，就像《花卷》所展示给我们的那样，每个人的故事都是独一无二，但又共享了一些共同点，是由多种原因相互作用造成的一场战斗。</w:t>
      </w:r>
      <w:r>
        <w:rPr>
          <w:sz w:val="32"/>
          <w:szCs w:val="32"/>
        </w:rPr>
        <w:t>&lt;/p&gt;&lt;p&gt;&lt;a href = "/doc/938192-</w:t>
      </w:r>
      <w:r>
        <w:rPr>
          <w:sz w:val="32"/>
          <w:szCs w:val="32"/>
        </w:rPr>
        <w:t>解瘾之旅深度剖析花卷书中的反思与启示</w:t>
      </w:r>
      <w:r>
        <w:rPr>
          <w:sz w:val="32"/>
          <w:szCs w:val="32"/>
        </w:rPr>
        <w:t>.doc" rel="alternate" download="938192-</w:t>
      </w:r>
      <w:r>
        <w:rPr>
          <w:sz w:val="32"/>
          <w:szCs w:val="32"/>
        </w:rPr>
        <w:t>解瘾之旅深度剖析花卷书中的反思与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