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欧洲三卡生活一张卡通遍游二张卡享受三张卡的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探索多重生活方式</w:t>
      </w:r>
      <w:r>
        <w:rPr>
          <w:sz w:val="32"/>
          <w:szCs w:val="32"/>
        </w:rPr>
        <w:t>&lt;/p&gt;&lt;p&gt;&lt;img src="/static-img/KJbOE5nmz8tDGTa1JQ4xO-q4ZfNFi9AGAafbKFBvfNYbW81HN9uR9SNFZAfE48hg.jpg"&gt;&lt;/p&gt;&lt;p&gt;</w:t>
      </w:r>
      <w:r>
        <w:rPr>
          <w:sz w:val="32"/>
          <w:szCs w:val="32"/>
        </w:rPr>
        <w:t>在当今这个快速变化的世界里，人们追求多样化的生活方式越来越受到欢迎。尤其是对于那些渴望体验不同文化、风土人情的人来说，拥有多张信用卡或旅行卡（</w:t>
      </w:r>
      <w:r>
        <w:rPr>
          <w:sz w:val="32"/>
          <w:szCs w:val="32"/>
        </w:rPr>
        <w:t>Travel Card</w:t>
      </w:r>
      <w:r>
        <w:rPr>
          <w:sz w:val="32"/>
          <w:szCs w:val="32"/>
        </w:rPr>
        <w:t>）似乎成为了实现这一愿望的关键。在欧洲，这种现象更是显著。这里，我们将通过一张、一张、二张、三张卡片，来探索如何通过短视频分享这种独特的生活体验。</w:t>
      </w:r>
      <w:r>
        <w:rPr>
          <w:sz w:val="32"/>
          <w:szCs w:val="32"/>
        </w:rPr>
        <w:t>&lt;/p&gt;&lt;p&gt;</w:t>
      </w:r>
      <w:r>
        <w:rPr>
          <w:sz w:val="32"/>
          <w:szCs w:val="32"/>
        </w:rPr>
        <w:t>一张卡：基础出行</w:t>
      </w:r>
      <w:r>
        <w:rPr>
          <w:sz w:val="32"/>
          <w:szCs w:val="32"/>
        </w:rPr>
        <w:t>&lt;/p&gt;&lt;p&gt;&lt;img src="/static-img/QbBXGKtd_0y_En_hU884muq4ZfNFi9AGAafbKFBvfNaxNNvw3h5DgY8OrquCOA9liduaGdE4-pBBr9XGyylhiDn2614qPOQwv0WDjhDp2YQRukb5V0DC2hyLp350LoT2yqA0qAqhY4B5JttOd9kJ0ugL3YuBLxV5tK1kPHsc0Yykb2EFH6wlkb0SrHgqIftWZKjNfNvUu9hWP6Kms36NBg.jpg"&gt;&lt;/p&gt;&lt;p&gt;</w:t>
      </w:r>
      <w:r>
        <w:rPr>
          <w:sz w:val="32"/>
          <w:szCs w:val="32"/>
        </w:rPr>
        <w:t>首先，一张基本信用卡通常用于日常消费和必要的旅行费用。这不仅包括交通工具如火车票和飞机票，还可能包含住宿、餐饮等日常开销。使用一张这样的基础信用卡，可以确保你的基本需求得到覆盖，同时也可以积累一定数量的积分或奖励点数，为未来更大的旅行计划奠定基础。</w:t>
      </w:r>
      <w:r>
        <w:rPr>
          <w:sz w:val="32"/>
          <w:szCs w:val="32"/>
        </w:rPr>
        <w:t>&lt;/p&gt;&lt;p&gt;</w:t>
      </w:r>
      <w:r>
        <w:rPr>
          <w:sz w:val="32"/>
          <w:szCs w:val="32"/>
        </w:rPr>
        <w:t>二张卡：自由扩展</w:t>
      </w:r>
      <w:r>
        <w:rPr>
          <w:sz w:val="32"/>
          <w:szCs w:val="32"/>
        </w:rPr>
        <w:t>&lt;/p&gt;&lt;p&gt;&lt;img src="/static-img/XvzlKIBLHFgy3_N4FtXfRuq4ZfNFi9AGAafbKFBvfNaxNNvw3h5DgY8OrquCOA9liduaGdE4-pBBr9XGyylhiDn2614qPOQwv0WDjhDp2YQRukb5V0DC2hyLp350LoT2yqA0qAqhY4B5JttOd9kJ0ugL3YuBLxV5tK1kPHsc0Yykb2EFH6wlkb0SrHgqIftWZKjNfNvUu9hWP6Kms36NBg.jpg"&gt;&lt;/p&gt;&lt;p&gt;</w:t>
      </w:r>
      <w:r>
        <w:rPr>
          <w:sz w:val="32"/>
          <w:szCs w:val="32"/>
        </w:rPr>
        <w:t>随着旅途深入，一些用户可能会选择再增加另一張信用或旅行相关的银行预付式循环储值产品（如</w:t>
      </w:r>
      <w:r>
        <w:rPr>
          <w:sz w:val="32"/>
          <w:szCs w:val="32"/>
        </w:rPr>
        <w:t>Mastercard Cash Passport</w:t>
      </w:r>
      <w:r>
        <w:rPr>
          <w:sz w:val="32"/>
          <w:szCs w:val="32"/>
        </w:rPr>
        <w:t>）。这类产品允许持有者在海外进行支取，而无需携带大量现金，从而减少了被盗窃风险。此外，它们通常附带额外服务，如紧急救援、医疗保险等，这为游客提供了更多保障。一旦你掌握了如何有效利用这两 张不同的“武器”，你就能更加自信地面对各种可能性，无论是在罗马漫步还是在巴黎品味美食，都能享受无忧状态。</w:t>
      </w:r>
      <w:r>
        <w:rPr>
          <w:sz w:val="32"/>
          <w:szCs w:val="32"/>
        </w:rPr>
        <w:t>&lt;/p&gt;&lt;p&gt;</w:t>
      </w:r>
      <w:r>
        <w:rPr>
          <w:sz w:val="32"/>
          <w:szCs w:val="32"/>
        </w:rPr>
        <w:t>三张 卡：高级体验</w:t>
      </w:r>
      <w:r>
        <w:rPr>
          <w:sz w:val="32"/>
          <w:szCs w:val="32"/>
        </w:rPr>
        <w:t>&lt;/p&gt;&lt;p&gt;&lt;img src="/static-img/kEoTj0opcX51qfrwLsfyr-q4ZfNFi9AGAafbKFBvfNaxNNvw3h5DgY8OrquCOA9liduaGdE4-pBBr9XGyylhiDn2614qPOQwv0WDjhDp2YQRukb5V0DC2hyLp350LoT2yqA0qAqhY4B5JttOd9kJ0ugL3YuBLxV5tK1kPHsc0Yykb2EFH6wlkb0SrHgqIftWZKjNfNvUu9hWP6Kms36NBg.jpg"&gt;&lt;/p&gt;&lt;p&gt;</w:t>
      </w:r>
      <w:r>
        <w:rPr>
          <w:sz w:val="32"/>
          <w:szCs w:val="32"/>
        </w:rPr>
        <w:t>到了第三阶段，一些经验丰富且经济条件较好的旅行者可能会考虑使用专门设计给高端用户的大型预付式循环储值产品或者是一些与航空公司合作发行的一些特殊优惠券。如果这些额外的手段能够帮助他们获得更多价值，比如</w:t>
      </w:r>
      <w:r>
        <w:rPr>
          <w:sz w:val="32"/>
          <w:szCs w:val="32"/>
        </w:rPr>
        <w:t>VIP</w:t>
      </w:r>
      <w:r>
        <w:rPr>
          <w:sz w:val="32"/>
          <w:szCs w:val="32"/>
        </w:rPr>
        <w:t>待遇或者特别优惠，那么他们就会非常乐意加以利用。而通过记录下自己用这些高级服务所获得的一切精彩时刻，并将它们编织成精心制作的一系列短视频内容，就可以吸引更多观众加入到自己的“豪华之旅”中去。</w:t>
      </w:r>
      <w:r>
        <w:rPr>
          <w:sz w:val="32"/>
          <w:szCs w:val="32"/>
        </w:rPr>
        <w:t>&lt;/p&gt;&lt;p&gt;</w:t>
      </w:r>
      <w:r>
        <w:rPr>
          <w:sz w:val="32"/>
          <w:szCs w:val="32"/>
        </w:rPr>
        <w:t>结语：</w:t>
      </w:r>
      <w:r>
        <w:rPr>
          <w:sz w:val="32"/>
          <w:szCs w:val="32"/>
        </w:rPr>
        <w:t>&lt;/p&gt;&lt;p&gt;&lt;img src="/static-img/y6boE4cXiHoYwxjB0GJ6B-q4ZfNFi9AGAafbKFBvfNaxNNvw3h5DgY8OrquCOA9liduaGdE4-pBBr9XGyylhiDn2614qPOQwv0WDjhDp2YQRukb5V0DC2hyLp350LoT2yqA0qAqhY4B5JttOd9kJ0ugL3YuBLxV5tK1kPHsc0Yykb2EFH6wlkb0SrHgqIftWZKjNfNvUu9hWP6Kms36NBg.jpg"&gt;&lt;/p&gt;&lt;p&gt;</w:t>
      </w:r>
      <w:r>
        <w:rPr>
          <w:sz w:val="32"/>
          <w:szCs w:val="32"/>
        </w:rPr>
        <w:t>综上所述，一个人的财务状况并不决定他</w:t>
      </w:r>
      <w:r>
        <w:rPr>
          <w:sz w:val="32"/>
          <w:szCs w:val="32"/>
        </w:rPr>
        <w:t>/</w:t>
      </w:r>
      <w:r>
        <w:rPr>
          <w:sz w:val="32"/>
          <w:szCs w:val="32"/>
        </w:rPr>
        <w:t>她的冒险范围；而实际上，是对资源灵活运用的能力，以及对新事物持续探索的心态，使得每个人都能找到适合自己的那条路径——即使这意味着拥有几份不同的银行账户，每个账户背后都藏着一个故事，等待被记录下来并分享给世界。这正是欧洲一、二、三牌争夺战中的胜利之路，也是每位爱好者的终极挑战。</w:t>
      </w:r>
      <w:r>
        <w:rPr>
          <w:sz w:val="32"/>
          <w:szCs w:val="32"/>
        </w:rPr>
        <w:t>&lt;/p&gt;&lt;p&gt;&lt;a href = "/doc/938213-</w:t>
      </w:r>
      <w:r>
        <w:rPr>
          <w:sz w:val="32"/>
          <w:szCs w:val="32"/>
        </w:rPr>
        <w:t>探秘欧洲三卡生活一张卡通遍游二张卡享受三张卡的自由</w:t>
      </w:r>
      <w:r>
        <w:rPr>
          <w:sz w:val="32"/>
          <w:szCs w:val="32"/>
        </w:rPr>
        <w:t>.doc" rel="alternate" download="938213-</w:t>
      </w:r>
      <w:r>
        <w:rPr>
          <w:sz w:val="32"/>
          <w:szCs w:val="32"/>
        </w:rPr>
        <w:t>探秘欧洲三卡生活一张卡通遍游二张卡享受三张卡的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