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陌路莫回遇见你的第一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风景叫做陌路莫回。每当我走到那个转角，看到那条隐匿在人群之中的小巷，我就会想起他。他是陌路莫回的化身，是我生命中的一次偶遇。</w:t>
      </w:r>
      <w:r>
        <w:rPr>
          <w:sz w:val="32"/>
          <w:szCs w:val="32"/>
        </w:rPr>
        <w:t>&lt;/p&gt;&lt;p&gt;&lt;img src="/static-img/8IVq5QZ-QUI6_y89hkEOF9NtnKR_jqS3lDH1GnMylfypdWgXVcHt6ZIPsyz8cP1p.jpg"&gt;&lt;/p&gt;&lt;p&gt;</w:t>
      </w:r>
      <w:r>
        <w:rPr>
          <w:sz w:val="32"/>
          <w:szCs w:val="32"/>
        </w:rPr>
        <w:t>我们相遇的那天，阳光洒在我的脸庞上，让我不自觉地抬起头，看向了眼前这位默默无闻的男子。他穿着一件破旧的衬衣，脚踏着一双磨损得不成样子的大哥鞋，那种模样仿佛从来没有人为他擦拭过尘埃。但他的眼睛，却透露出一种坚韧和孤独。</w:t>
      </w:r>
      <w:r>
        <w:rPr>
          <w:sz w:val="32"/>
          <w:szCs w:val="32"/>
        </w:rPr>
        <w:t>&lt;/p&gt;&lt;p&gt;</w:t>
      </w:r>
      <w:r>
        <w:rPr>
          <w:sz w:val="32"/>
          <w:szCs w:val="32"/>
        </w:rPr>
        <w:t>他站在街角，对着行人微笑，他不是为了吸引注意，而是出于对生活的一种无奈接受。在他的眼里，每个人都是陌路，不论你曾经有多么亲近，都终将变成过去。我也一样，一开始对他充满好奇，但很快就意识到，我们之间隔开了一道无法逾越的界限——时间和命运。</w:t>
      </w:r>
      <w:r>
        <w:rPr>
          <w:sz w:val="32"/>
          <w:szCs w:val="32"/>
        </w:rPr>
        <w:t>&lt;/p&gt;&lt;p&gt;&lt;img src="/static-img/pOI3nzyWj_5WFdwKTBxG0NNtnKR_jqS3lDH1GnMylfzhwJOB2xmqdZlkvuhMYfFZEoxZD2Kw3PJ7BQRrKrx0W0ZwSGB1g2oKTUJcb5fRAOmIR8iCqMVYwbUU8Aig566vdpjd4s33yP96kp_sw_3gNb9iaBof6vhVgsXrZQQzVf2Bl9ckVbO9oaGXVYNfc4KI.png"&gt;&lt;/p&gt;&lt;p&gt;</w:t>
      </w:r>
      <w:r>
        <w:rPr>
          <w:sz w:val="32"/>
          <w:szCs w:val="32"/>
        </w:rPr>
        <w:t>但有一天，我决定跟随我的内心去探寻那个隐藏在城巷深处的小巷。那是我第一次真正意义上的“陌路”，因为那里藏着一个故事，也藏着一个人的秘密。小巷两旁高大的树木荫蔽了太阳，使得这里显得格外幽静，就像是一个被遗忘的人生片段。</w:t>
      </w:r>
      <w:r>
        <w:rPr>
          <w:sz w:val="32"/>
          <w:szCs w:val="32"/>
        </w:rPr>
        <w:t>&lt;/p&gt;&lt;p&gt;</w:t>
      </w:r>
      <w:r>
        <w:rPr>
          <w:sz w:val="32"/>
          <w:szCs w:val="32"/>
        </w:rPr>
        <w:t>我问周围的人关于这个地方，他们都摇头表示不知道。这让我更加好奇，因为只有那些被世间抛弃的人才会选择这种方式隐匿自己。当我再次经过时，那个男子还站在原地，他没有看向我，只是继续凝视前方，似乎等待某个重要的人物出现。而后，一阵微风吹过，他把手中的东西紧紧握住，然后消失在了众人的注目之中。我知道，这一次见面可能就是最后一次，所以我留下了一句简单的话：“若有一日，你愿意回到现实，请记住，我会一直等待。”</w:t>
      </w:r>
      <w:r>
        <w:rPr>
          <w:sz w:val="32"/>
          <w:szCs w:val="32"/>
        </w:rPr>
        <w:t>&lt;/p&gt;&lt;p&gt;&lt;img src="/static-img/RwL-lm_MoWLfSc3h7IE7hNNtnKR_jqS3lDH1GnMylfzhwJOB2xmqdZlkvuhMYfFZEoxZD2Kw3PJ7BQRrKrx0W0ZwSGB1g2oKTUJcb5fRAOmIR8iCqMVYwbUU8Aig566vdpjd4s33yP96kp_sw_3gNb9iaBof6vhVgsXrZQQzVf2Bl9ckVbO9oaGXVYNfc4KI.jpg"&gt;&lt;/p&gt;&lt;p&gt;</w:t>
      </w:r>
      <w:r>
        <w:rPr>
          <w:sz w:val="32"/>
          <w:szCs w:val="32"/>
        </w:rPr>
        <w:t>直到现在，每当夜幕低垂，我都会闭上眼睛想象那个男子是否真的找到属于他的道路，或许已经与别人重逢，或许又是在某个无名小巷里重温旧梦。然而，无论结果如何，“陌路莫回”这一刻对于我们而言，都是一场永远未能完成的情感交响曲。而作为旁观者，我们只能用自己的方式纪念那些生活中短暂闪耀却又迅速消逝的瞬间。</w:t>
      </w:r>
      <w:r>
        <w:rPr>
          <w:sz w:val="32"/>
          <w:szCs w:val="32"/>
        </w:rPr>
        <w:t>&lt;/p&gt;&lt;p&gt;&lt;a href = "/doc/938218-</w:t>
      </w:r>
      <w:r>
        <w:rPr>
          <w:sz w:val="32"/>
          <w:szCs w:val="32"/>
        </w:rPr>
        <w:t>陌路莫回遇见你的第一眼</w:t>
      </w:r>
      <w:r>
        <w:rPr>
          <w:sz w:val="32"/>
          <w:szCs w:val="32"/>
        </w:rPr>
        <w:t>.doc" rel="alternate" download="938218-</w:t>
      </w:r>
      <w:r>
        <w:rPr>
          <w:sz w:val="32"/>
          <w:szCs w:val="32"/>
        </w:rPr>
        <w:t>陌路莫回遇见你的第一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