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记忆揭开谁都知道我爱你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总是忙碌着自己的生活，从未有时间停下来思考彼此。然而，在某个人的心中，却有一本书一直默默地陪伴着他——《谁都知道我爱你》。这是一部充满了真挚情感的小说，它不仅仅是作者用文字表达的情感，更是读者内心深处最真实的回音。</w:t>
      </w:r>
      <w:r>
        <w:rPr>
          <w:sz w:val="32"/>
          <w:szCs w:val="32"/>
        </w:rPr>
        <w:t>&lt;/p&gt;&lt;p&gt;&lt;img src="/static-img/Ghpm5cLLarjOIe7MhGvt4s853bAN6yT85XP-Mt7bfrIqKGGVbtED7q5Lz-ykLVLJ.jpg"&gt;&lt;/p&gt;&lt;p&gt;</w:t>
      </w:r>
      <w:r>
        <w:rPr>
          <w:sz w:val="32"/>
          <w:szCs w:val="32"/>
        </w:rPr>
        <w:t>故事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一位普通人小明，他一生都没有机会告诉自己喜欢的人——李华他的真心。这份感情就像一颗沉甸甸的心，不知何时会爆发。但命运似乎并不眷顾小明，他的一切努力似乎都是徒劳。在一次偶然的机会下，小明决定写下自己的故事，这就是《谁都知道我爱你》的诞生。</w:t>
      </w:r>
      <w:r>
        <w:rPr>
          <w:sz w:val="32"/>
          <w:szCs w:val="32"/>
        </w:rPr>
        <w:t>&lt;/p&gt;&lt;p&gt;&lt;img src="/static-img/F5hNbd1QYAS8zsNmqtzfPc853bAN6yT85XP-Mt7bfrJFuSOSArB7KBvRvh8WlAmlCN6FloS1iIg1EnrEsZq89dmxl1Gqfc8UOFTWz4rysnvGBQaRVUjxu--3Bgyn9ZVJ.jpg"&gt;&lt;/p&gt;&lt;p&gt;</w:t>
      </w:r>
      <w:r>
        <w:rPr>
          <w:sz w:val="32"/>
          <w:szCs w:val="32"/>
        </w:rPr>
        <w:t>情感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小明与李华之间错综复杂的情感纠葛，我们可以看到人类情感世界中的多面性和脆弱性。他们之间既有友谊，也有恋慕之情；既有误解，也有理解。而这一切，都在小说中以细腻而深刻的情节展开，让读者能够深入体验到人物间的情感波动。</w:t>
      </w:r>
      <w:r>
        <w:rPr>
          <w:sz w:val="32"/>
          <w:szCs w:val="32"/>
        </w:rPr>
        <w:t>&lt;/p&gt;&lt;p&gt;&lt;img src="/static-img/Q_tokFcKd8GwZwJafGn4ys853bAN6yT85XP-Mt7bfrJFuSOSArB7KBvRvh8WlAmlCN6FloS1iIg1EnrEsZq89dmxl1Gqfc8UOFTWz4rysnvGBQaRVUjxu--3Bgyn9ZVJ.jpg"&gt;&lt;/p&gt;&lt;p&gt;</w:t>
      </w:r>
      <w:r>
        <w:rPr>
          <w:sz w:val="32"/>
          <w:szCs w:val="32"/>
        </w:rPr>
        <w:t>真诚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对待李华的心无旁骥，他愿意为了她做出任何牺牲。他并不是一个完美无缺的人，但他拥有一个坚定的信念，那就是要让自己所爱的人知道自己的存在。这份真诚和勇气，是所有追求梦想的人应该学习到的宝贵财富。</w:t>
      </w:r>
      <w:r>
        <w:rPr>
          <w:sz w:val="32"/>
          <w:szCs w:val="32"/>
        </w:rPr>
        <w:t>&lt;/p&gt;&lt;p&gt;&lt;img src="/static-img/qhaeecAhmXoavEndyYXakM853bAN6yT85XP-Mt7bfrJFuSOSArB7KBvRvh8WlAmlCN6FloS1iIg1EnrEsZq89dmxl1Gqfc8UOFTWz4rysnvGBQaRVUjxu--3Bgyn9ZVJ.jpg"&gt;&lt;/p&gt;&lt;p&gt;</w:t>
      </w:r>
      <w:r>
        <w:rPr>
          <w:sz w:val="32"/>
          <w:szCs w:val="32"/>
        </w:rPr>
        <w:t>人性的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挑战和困难的小说里，小明并非一直都是胜利者，有时候他也会失败。但每一次失败之后，他都会从中汲取经验教训，并且更加坚定地走向前方。这正如现实生活中的我们一样，每个人都会经历挫折，但关键在于如何从这些经历中成长出来。</w:t>
      </w:r>
      <w:r>
        <w:rPr>
          <w:sz w:val="32"/>
          <w:szCs w:val="32"/>
        </w:rPr>
        <w:t>&lt;/p&gt;&lt;p&gt;&lt;img src="/static-img/l8WG2l_SYTUdaVvEIUC4G8853bAN6yT85XP-Mt7bfrJFuSOSArB7KBvRvh8WlAmlCN6FloS1iIg1EnrEsZq89dmxl1Gqfc8UOFTWz4rysnvGBQaRVUjxu--3Bgyn9ZVJ.jpg"&gt;&lt;/p&gt;&lt;p&gt;</w:t>
      </w:r>
      <w:r>
        <w:rPr>
          <w:sz w:val="32"/>
          <w:szCs w:val="32"/>
        </w:rPr>
        <w:t>书籍传递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谁都知道我爱你》不仅仅是一个简单的小说，它更像是作者对社会、对人性的反思。在阅读这本书的时候，我们仿佛能感觉到作者内心深处那份渴望被理解，被珍惜的心情。它提醒我们，无论是在什么样的环境下，只要我们的心里装着善良，就一定有人会懂得倾听我们的声音，分享我们的忧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永恒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《谁都不知道我爱你》的小说已经成为了一段传奇，而它背后的故事则成为了很多人的共鸣。当我们翻阅这本书的时候，不禁想要回想起那些曾经为我们带来欢笑和泪水的瞬间，这些记忆虽然随风飘散，但它们却永远镌刻在了我们的心里，成为一种不可磨灭的情怀。</w:t>
      </w:r>
      <w:r>
        <w:rPr>
          <w:sz w:val="32"/>
          <w:szCs w:val="32"/>
        </w:rPr>
        <w:t>&lt;/p&gt;&lt;p&gt;&lt;a href = "/doc/938229-</w:t>
      </w:r>
      <w:r>
        <w:rPr>
          <w:sz w:val="32"/>
          <w:szCs w:val="32"/>
        </w:rPr>
        <w:t>温暖的记忆揭开谁都知道我爱你背后的故事</w:t>
      </w:r>
      <w:r>
        <w:rPr>
          <w:sz w:val="32"/>
          <w:szCs w:val="32"/>
        </w:rPr>
        <w:t>.doc" rel="alternate" download="938229-</w:t>
      </w:r>
      <w:r>
        <w:rPr>
          <w:sz w:val="32"/>
          <w:szCs w:val="32"/>
        </w:rPr>
        <w:t>温暖的记忆揭开谁都知道我爱你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