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才几天没做就湿成这样图片</w:t>
      </w:r>
      <w:r>
        <w:rPr>
          <w:sz w:val="48"/>
          <w:szCs w:val="48"/>
        </w:rPr>
        <w:t>-</w:t>
      </w:r>
      <w:r>
        <w:rPr>
          <w:sz w:val="48"/>
          <w:szCs w:val="48"/>
        </w:rPr>
        <w:t>一夜之间的变化揭秘宝宝为什么会突然变得这么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夜之间的变化：揭秘宝宝为什么会突然变得这么湿</w:t>
      </w:r>
      <w:r>
        <w:rPr>
          <w:sz w:val="32"/>
          <w:szCs w:val="32"/>
        </w:rPr>
        <w:t>&lt;/p&gt;&lt;p&gt;&lt;img src="/static-img/feh7_2CDlKx-4VsE4xITd8ql9RSTtpc2yHd0H4r-FmN9Xz8hcjnNrOA-VItIeovM.jpg"&gt;&lt;/p&gt;&lt;p&gt;</w:t>
      </w:r>
      <w:r>
        <w:rPr>
          <w:sz w:val="32"/>
          <w:szCs w:val="32"/>
        </w:rPr>
        <w:t>在育儿过程中，家长们常常遇到这样一个现象：宝宝几天没有排便之后，就会突然出现大量的排泄物。这不仅让家长感到困惑，也可能给日常护理带来诸多不便。那么，究竟是什么原因导致了这种情况呢？下面我们就一起探讨一下。</w:t>
      </w:r>
      <w:r>
        <w:rPr>
          <w:sz w:val="32"/>
          <w:szCs w:val="32"/>
        </w:rPr>
        <w:t>&lt;/p&gt;&lt;p&gt;</w:t>
      </w:r>
      <w:r>
        <w:rPr>
          <w:sz w:val="32"/>
          <w:szCs w:val="32"/>
        </w:rPr>
        <w:t>首先，我们需要了解一下正常的婴幼儿排便习惯。新生儿通常每天至少要有一次大便，而在成长过程中，这个频率逐渐降低，一般在几个月后就会减少至每周一次左右。如果孩子因为某些原因暂时停止排便，比如吃得少、消化系统问题等，体内积累的食物残渣和废水将逐渐被吸收利用，最终集中起来形成大量粪便。</w:t>
      </w:r>
      <w:r>
        <w:rPr>
          <w:sz w:val="32"/>
          <w:szCs w:val="32"/>
        </w:rPr>
        <w:t>&lt;/p&gt;&lt;p&gt;&lt;img src="/static-img/6lAAGcRBekBytzAt3uEj_sql9RSTtpc2yHd0H4r-FmOT4tcv0OOr8mb_JHlSoMoNB8doFlItXa8LphJlDk-vEgmjVGCUwETNplXyyW3ZTKyNPw2fjUfuY4Wgw6580QsVUQGIfk72x1yGdJy_rsDqBg9yzTCTX5s2lUc-oKzHs6zWv_xx7PYwMMuWjj6C0_2j.jpg"&gt;&lt;/p&gt;&lt;p&gt;</w:t>
      </w:r>
      <w:r>
        <w:rPr>
          <w:sz w:val="32"/>
          <w:szCs w:val="32"/>
        </w:rPr>
        <w:t>此外，如果孩子最近没有做拉屎动作，但身体内部仍然处于“准备状态”，随着时间推移，它们可能会积聚到一定程度，并最终以一种爆发性的形式表现出来。这就是为什么你看到宝宝才几天没做就湿成这样图片的情况发生了。</w:t>
      </w:r>
      <w:r>
        <w:rPr>
          <w:sz w:val="32"/>
          <w:szCs w:val="32"/>
        </w:rPr>
        <w:t>&lt;/p&gt;&lt;p&gt;</w:t>
      </w:r>
      <w:r>
        <w:rPr>
          <w:sz w:val="32"/>
          <w:szCs w:val="32"/>
        </w:rPr>
        <w:t>实际案例分析：</w:t>
      </w:r>
      <w:r>
        <w:rPr>
          <w:sz w:val="32"/>
          <w:szCs w:val="32"/>
        </w:rPr>
        <w:t>&lt;/p&gt;&lt;p&gt;&lt;img src="/static-img/r9IJhe-_mYyti0Gu99a2usql9RSTtpc2yHd0H4r-FmOT4tcv0OOr8mb_JHlSoMoNB8doFlItXa8LphJlDk-vEgmjVGCUwETNplXyyW3ZTKyNPw2fjUfuY4Wgw6580QsVUQGIfk72x1yGdJy_rsDqBg9yzTCTX5s2lUc-oKzHs6zWv_xx7PYwMMuWjj6C0_2j.jpg"&gt;&lt;/p&gt;&lt;p&gt;</w:t>
      </w:r>
      <w:r>
        <w:rPr>
          <w:sz w:val="32"/>
          <w:szCs w:val="32"/>
        </w:rPr>
        <w:t>小明是家庭中的独生子，他从出生起就在不断地拉屎，但是自从他开始学走路以来，他几乎每天都在尝试这项新的技能。他妈妈注意到了小明最近几天似乎没有像以前那样经常去厕所。但直到第五天，小明终于释放出了自己体内积累了很久的大量粪便，让他的母亲惊讶的是，那次排泄如此之多，以至于他们不得不立即更换尿布三次。而且，这次事件之后，小明又恢复了正常的拉屎习惯，这让她的母亲意识到了孩子因为过度活动而暂时停止使用厕所造成的现象。</w:t>
      </w:r>
      <w:r>
        <w:rPr>
          <w:sz w:val="32"/>
          <w:szCs w:val="32"/>
        </w:rPr>
        <w:t>&lt;/p&gt;&lt;p&gt;</w:t>
      </w:r>
      <w:r>
        <w:rPr>
          <w:sz w:val="32"/>
          <w:szCs w:val="32"/>
        </w:rPr>
        <w:t>同样的情况也发生在小芳身上，她之前一直是个乖巧的小女孩，每当她感觉肚子疼或者想要玩耍，她都会告诉妈妈：“我想上厕所。”但是自从她开始上学后，由于学习压力加大和课余时间较短，她发现自己越来越难找到适合用的时间去厕所。直到有一次午休时段，小芳猛然间感到了巨大的腹痛，同时伴随着剧烈腹泻，大量液体流出，使得她的裤子瞬间湿透。这让她的老师和同学都感到惊讶，而对于小芳来说，这也是一个教训，让她明白了要尽快找到解决方案，即使是在忙碌的时候也不能忽视自己的身体需求。</w:t>
      </w:r>
      <w:r>
        <w:rPr>
          <w:sz w:val="32"/>
          <w:szCs w:val="32"/>
        </w:rPr>
        <w:t>&lt;/p&gt;&lt;p&gt;&lt;img src="/static-img/ytS8yuJdKSgEyNmKnmOxocql9RSTtpc2yHd0H4r-FmOT4tcv0OOr8mb_JHlSoMoNB8doFlItXa8LphJlDk-vEgmjVGCUwETNplXyyW3ZTKyNPw2fjUfuY4Wgw6580QsVUQGIfk72x1yGdJy_rsDqBg9yzTCTX5s2lUc-oKzHs6zWv_xx7PYwMMuWjj6C0_2j.jpeg"&gt;&lt;/p&gt;&lt;p&gt;</w:t>
      </w:r>
      <w:r>
        <w:rPr>
          <w:sz w:val="32"/>
          <w:szCs w:val="32"/>
        </w:rPr>
        <w:t>总结来说，当你的孩子出现这样的状况时，不要急于担心，只需关注他的饮食习惯、是否有任何健康问题，以及是否需要调整日常护理方法。如果这个情况持续存在或与其他症状相结合，你应该咨询医生进行进一步检查。此外，在处理这些突发事件时，可以考虑为你的孩子定期安排固定的进餐时间以及保留足够的空间用于排空，从而避免未来再发生类似的情况。</w:t>
      </w:r>
      <w:r>
        <w:rPr>
          <w:sz w:val="32"/>
          <w:szCs w:val="32"/>
        </w:rPr>
        <w:t>&lt;/p&gt;&lt;p&gt;&lt;a href = "/doc/938236-</w:t>
      </w:r>
      <w:r>
        <w:rPr>
          <w:sz w:val="32"/>
          <w:szCs w:val="32"/>
        </w:rPr>
        <w:t>宝宝才几天没做就湿成这样图片</w:t>
      </w:r>
      <w:r>
        <w:rPr>
          <w:sz w:val="32"/>
          <w:szCs w:val="32"/>
        </w:rPr>
        <w:t>-</w:t>
      </w:r>
      <w:r>
        <w:rPr>
          <w:sz w:val="32"/>
          <w:szCs w:val="32"/>
        </w:rPr>
        <w:t>一夜之间的变化揭秘宝宝为什么会突然变得这么湿</w:t>
      </w:r>
      <w:r>
        <w:rPr>
          <w:sz w:val="32"/>
          <w:szCs w:val="32"/>
        </w:rPr>
        <w:t>.doc" rel="alternate" download="938236-</w:t>
      </w:r>
      <w:r>
        <w:rPr>
          <w:sz w:val="32"/>
          <w:szCs w:val="32"/>
        </w:rPr>
        <w:t>宝宝才几天没做就湿成这样图片</w:t>
      </w:r>
      <w:r>
        <w:rPr>
          <w:sz w:val="32"/>
          <w:szCs w:val="32"/>
        </w:rPr>
        <w:t>-</w:t>
      </w:r>
      <w:r>
        <w:rPr>
          <w:sz w:val="32"/>
          <w:szCs w:val="32"/>
        </w:rPr>
        <w:t>一夜之间的变化揭秘宝宝为什么会突然变得这么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