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生长指南与护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的选择与准备</w:t>
      </w:r>
      <w:r>
        <w:rPr>
          <w:sz w:val="32"/>
          <w:szCs w:val="32"/>
        </w:rPr>
        <w:t>&lt;/p&gt;&lt;p&gt;&lt;img src="/static-img/DlN49N1reTWkr4TH4WF63db7bhBAQROq9yH14BWax0RDUb9pr_jMza0b5Y0aPdDX.jpeg"&gt;&lt;/p&gt;&lt;p&gt;</w:t>
      </w:r>
      <w:r>
        <w:rPr>
          <w:sz w:val="32"/>
          <w:szCs w:val="32"/>
        </w:rPr>
        <w:t>为什么选择白石茉莉奈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植物时，我们往往会考虑到它的外观、生长难易程度以及对环境的适应性。白石茉莉奈种子作为一种耐旱且不需要大量照明的植物，非常适合那些空间有限或光线条件有限的地方。它们具有优雅而又不失实用性的特点，因此，在室内装饰中非常受欢迎。</w:t>
      </w:r>
      <w:r>
        <w:rPr>
          <w:sz w:val="32"/>
          <w:szCs w:val="32"/>
        </w:rPr>
        <w:t>&lt;/p&gt;&lt;p&gt;&lt;img src="/static-img/t6Sc29necl0mXGiVG0Sc19b7bhBAQROq9yH14BWax0TttdfMRAKTvAKt0CCKvUCv8laCSUE0peqoIRQnpPDxEUYwCLL0LMqQcUerIxzedv0pDq5PJdD9K0l3yH970jpBKdAC35Tv_BSZdWxwbLXTJPGagcOIG_m08ROXxD2S0y2SVUKtoOLo3V_yHwPxteVfte97lWrl0MpqKIzkUCaJng.png"&gt;&lt;/p&gt;&lt;p&gt;</w:t>
      </w:r>
      <w:r>
        <w:rPr>
          <w:sz w:val="32"/>
          <w:szCs w:val="32"/>
        </w:rPr>
        <w:t>白石茉莉奈种子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植物起源于亚洲，尤其是中国、日本和韩国，这些地区文化对于这种植物有着悠久的历史。在传统中医里，它们被认为有助于缓解压力，并且是一种美丽而又健康的手段来提升居住环境。不过，由于现代生活节奏快，许多人可能没有足够时间去关注这些细微之处，但通过引入这种植物，可以让我们体验到那份自然与宁静。</w:t>
      </w:r>
      <w:r>
        <w:rPr>
          <w:sz w:val="32"/>
          <w:szCs w:val="32"/>
        </w:rPr>
        <w:t>&lt;/p&gt;&lt;p&gt;&lt;img src="/static-img/w1PPOYmMPdWSA5dMrPYCtNb7bhBAQROq9yH14BWax0TttdfMRAKTvAKt0CCKvUCv8laCSUE0peqoIRQnpPDxEUYwCLL0LMqQcUerIxzedv0pDq5PJdD9K0l3yH970jpBKdAC35Tv_BSZdWxwbLXTJPGagcOIG_m08ROXxD2S0y2SVUKtoOLo3V_yHwPxteVfte97lWrl0MpqKIzkUCaJng.png"&gt;&lt;/p&gt;&lt;p&gt;</w:t>
      </w:r>
      <w:r>
        <w:rPr>
          <w:sz w:val="32"/>
          <w:szCs w:val="32"/>
        </w:rPr>
        <w:t>如何正确存储和处理白石茉莉奈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这些小巧却充满活力的花朵能够开出美丽的花朵，我们首先需要确保它们得到恰当的处理和存储。首先，当购买新鲜种子时，要避免直接暴露在阳光下，以防止干燥；其次，在冷藏时需注意温度控制，因为高温容易导致破壳，而低温则可能影响发芽率。此外，对于已经分散开来的单个粒，每一颗都应该小心地包裹好以防止粉尘飞扬。</w:t>
      </w:r>
      <w:r>
        <w:rPr>
          <w:sz w:val="32"/>
          <w:szCs w:val="32"/>
        </w:rPr>
        <w:t>&lt;/p&gt;&lt;p&gt;&lt;img src="/static-img/dGjEV5naVE2X7OfuwYW3s9b7bhBAQROq9yH14BWax0TttdfMRAKTvAKt0CCKvUCv8laCSUE0peqoIRQnpPDxEUYwCLL0LMqQcUerIxzedv0pDq5PJdD9K0l3yH970jpBKdAC35Tv_BSZdWxwbLXTJPGagcOIG_m08ROXxD2S0y2SVUKtoOLo3V_yHwPxteVfte97lWrl0MpqKIzkUCaJng.jpeg"&gt;&lt;/p&gt;&lt;p&gt;</w:t>
      </w:r>
      <w:r>
        <w:rPr>
          <w:sz w:val="32"/>
          <w:szCs w:val="32"/>
        </w:rPr>
        <w:t>生长指南：从播種到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下的第一步至关重要。为了获得最佳结果，最好是在春季或秋季进行。这两个季节天气温暖但湿度较低，有利于幼苗生长。此外，土壤要保持潮湿但不要过度浇水，以避免根部腐烂。一旦植株开始成熟，便可以逐渐减少灌溉频率，让土壤稍微干燥一些。这将帮助植株更好地吸收营养并抵御病虫害。</w:t>
      </w:r>
      <w:r>
        <w:rPr>
          <w:sz w:val="32"/>
          <w:szCs w:val="32"/>
        </w:rPr>
        <w:t>&lt;/p&gt;&lt;p&gt;&lt;img src="/static-img/r3yzL9cx4jAxoLIElUIv9tb7bhBAQROq9yH14BWax0TttdfMRAKTvAKt0CCKvUCv8laCSUE0peqoIRQnpPDxEUYwCLL0LMqQcUerIxzedv0pDq5PJdD9K0l3yH970jpBKdAC35Tv_BSZdWxwbLXTJPGagcOIG_m08ROXxD2S0y2SVUKtoOLo3V_yHwPxteVfte97lWrl0MpqKIzkUCaJng.png"&gt;&lt;/p&gt;&lt;p&gt;</w:t>
      </w:r>
      <w:r>
        <w:rPr>
          <w:sz w:val="32"/>
          <w:szCs w:val="32"/>
        </w:rPr>
        <w:t>室内与户外两栖生活：如何兼顾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白石茉莉奈种子本身就是室内可爱的小仙女，但他们也能很好地适应户外环境，只要提供足够保护措施。当移植至户外时，一定要选取半阴处，并在夏季定期喷水以保持水分平衡。而冬眠期，则需要回到室内或者特殊设计好的冬眠箱中，以便保护其根部不受寒冻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绿意盎然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室内装饰还是为户外园艺增添色彩，白石茉莉奈种子的魅力无穷。而通过理解它所需，以及给予恰当的关怀，这些小小生命就会绽放出最纯粹的心灵之歌——即使是在你拥挤的小公寓里，也能创造一个充满绿意和宁静的小世界。如果你愿意的话，你就可以成为一位真正懂得珍惜生命的人，不仅仅是人类，还包括那些看似无声，却带来如此巨大影响力的生物，如这片洁净如同天空般透明的大自然的一部分——我们的白石茉莉奈种子。</w:t>
      </w:r>
      <w:r>
        <w:rPr>
          <w:sz w:val="32"/>
          <w:szCs w:val="32"/>
        </w:rPr>
        <w:t>&lt;/p&gt;&lt;p&gt;&lt;a href = "/doc/938244-</w:t>
      </w:r>
      <w:r>
        <w:rPr>
          <w:sz w:val="32"/>
          <w:szCs w:val="32"/>
        </w:rPr>
        <w:t>白石茉莉奈种子生长指南与护理技巧</w:t>
      </w:r>
      <w:r>
        <w:rPr>
          <w:sz w:val="32"/>
          <w:szCs w:val="32"/>
        </w:rPr>
        <w:t>.doc" rel="alternate" download="938244-</w:t>
      </w:r>
      <w:r>
        <w:rPr>
          <w:sz w:val="32"/>
          <w:szCs w:val="32"/>
        </w:rPr>
        <w:t>白石茉莉奈种子生长指南与护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