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密影无良王妃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王妃一职被视为尊贵而神圣，但也有人物化了这一称号，将其变成了权力的象征。那些不守君子之道、心机深沉的人物，他们以貌似温柔的外表掩盖着内心的野心和残忍。在这片繁华与阴谋交织的世界里，有这样一个人——无良王妃，她的存在让人既感到惊讶又敬畏。</w:t>
      </w:r>
      <w:r>
        <w:rPr>
          <w:sz w:val="32"/>
          <w:szCs w:val="32"/>
        </w:rPr>
        <w:t>&lt;/p&gt;&lt;p&gt;&lt;img src="/static-img/Xp7ihg_Yx7kIVtRMnM5jnUmkef4vO8MFUJ3v0MnGzwBke_aKrEaaETdNHdEsH8sG.jpg"&gt;&lt;/p&gt;&lt;p&gt;</w:t>
      </w:r>
      <w:r>
        <w:rPr>
          <w:sz w:val="32"/>
          <w:szCs w:val="32"/>
        </w:rPr>
        <w:t>无良王妃：名义上的尊荣</w:t>
      </w:r>
      <w:r>
        <w:rPr>
          <w:sz w:val="32"/>
          <w:szCs w:val="32"/>
        </w:rPr>
        <w:t>&lt;/p&gt;&lt;p&gt;</w:t>
      </w:r>
      <w:r>
        <w:rPr>
          <w:sz w:val="32"/>
          <w:szCs w:val="32"/>
        </w:rPr>
        <w:t>她出生于一个普通家庭，却因某种巧合被选中成为皇帝的心上人。在那段时间里，她展现出了卓越的政治智慧和极高的情商。她能在众多候选者中脱颖而出，不仅因为她的美丽，更是因为她那种能够迅速适应环境并利用一切资源来实现自身目标的手段。人们开始用“无良”这个词来形容她，因为她的行为似乎总是在某种程度上违背了传统伦理观念。</w:t>
      </w:r>
      <w:r>
        <w:rPr>
          <w:sz w:val="32"/>
          <w:szCs w:val="32"/>
        </w:rPr>
        <w:t>&lt;/p&gt;&lt;p&gt;&lt;img src="/static-img/TXOCM638LFmJPtTDbc8Tgkmkef4vO8MFUJ3v0MnGzwBj0xOmk6j1T4I4J5fh_cWD5CesbmTU4_eA8URlruKqA2GTPGvNT_36E9vt1iYZhNvNpLkxgHBjKRe-QWJkXxSR1hWm8RvtXim6Uw-84h-xYaPutm9O9xYpGKY3NksGv4flQGU2JOeqCcyqXl2Q44x95FriF_rKn7zd6D5kbg9WbQ.jpg"&gt;&lt;/p&gt;&lt;p&gt;</w:t>
      </w:r>
      <w:r>
        <w:rPr>
          <w:sz w:val="32"/>
          <w:szCs w:val="32"/>
        </w:rPr>
        <w:t>政治斗争中的策略家</w:t>
      </w:r>
      <w:r>
        <w:rPr>
          <w:sz w:val="32"/>
          <w:szCs w:val="32"/>
        </w:rPr>
        <w:t>&lt;/p&gt;&lt;p&gt;</w:t>
      </w:r>
      <w:r>
        <w:rPr>
          <w:sz w:val="32"/>
          <w:szCs w:val="32"/>
        </w:rPr>
        <w:t>作为王妃，无论是在宫廷还是在朝堂上，她都表现出了超乎常人的手腕。她善于从皇帝身边的人士中建立起自己的支持系统，同时也会对可能威胁到自己地位的人进行打击。她的策略总是精妙绝伦，从不直面冲突，而是通过各种间接手段达到目的。这使得很多人难以捉摸她的真实意图，只能眼睁睁看着她一步步攀登至权力顶峰。</w:t>
      </w:r>
      <w:r>
        <w:rPr>
          <w:sz w:val="32"/>
          <w:szCs w:val="32"/>
        </w:rPr>
        <w:t>&lt;/p&gt;&lt;p&gt;&lt;img src="/static-img/H29RUYIx_X7HP1eBg_qXvkmkef4vO8MFUJ3v0MnGzwBj0xOmk6j1T4I4J5fh_cWD5CesbmTU4_eA8URlruKqA2GTPGvNT_36E9vt1iYZhNvNpLkxgHBjKRe-QWJkXxSR1hWm8RvtXim6Uw-84h-xYaPutm9O9xYpGKY3NksGv4flQGU2JOeqCcyqXl2Q44x95FriF_rKn7zd6D5kbg9WbQ.jpg"&gt;&lt;/p&gt;&lt;p&gt;</w:t>
      </w:r>
      <w:r>
        <w:rPr>
          <w:sz w:val="32"/>
          <w:szCs w:val="32"/>
        </w:rPr>
        <w:t>内心世界：复杂与深邃</w:t>
      </w:r>
      <w:r>
        <w:rPr>
          <w:sz w:val="32"/>
          <w:szCs w:val="32"/>
        </w:rPr>
        <w:t>&lt;/p&gt;&lt;p&gt;</w:t>
      </w:r>
      <w:r>
        <w:rPr>
          <w:sz w:val="32"/>
          <w:szCs w:val="32"/>
        </w:rPr>
        <w:t>尽管外界对无良王妃充满猜疑，但很少有人真正触及过她的内心世界。她是一个复杂而深邃的人物，拥有着坚不可摧的心灵力量和冷静分析问题能力。她知道如何运用自己的魅力去影响周围的人，让他们相信自己所谓的信念，这些信念往往就是为了维护自己的利益或推进个人计划。</w:t>
      </w:r>
      <w:r>
        <w:rPr>
          <w:sz w:val="32"/>
          <w:szCs w:val="32"/>
        </w:rPr>
        <w:t>&lt;/p&gt;&lt;p&gt;&lt;img src="/static-img/pTUzgk36QT9EK2RptONJHUmkef4vO8MFUJ3v0MnGzwBj0xOmk6j1T4I4J5fh_cWD5CesbmTU4_eA8URlruKqA2GTPGvNT_36E9vt1iYZhNvNpLkxgHBjKRe-QWJkXxSR1hWm8RvtXim6Uw-84h-xYaPutm9O9xYpGKY3NksGv4flQGU2JOeqCcyqXl2Q44x95FriF_rKn7zd6D5kbg9WbQ.jpg"&gt;&lt;/p&gt;&lt;p&gt;</w:t>
      </w:r>
      <w:r>
        <w:rPr>
          <w:sz w:val="32"/>
          <w:szCs w:val="32"/>
        </w:rPr>
        <w:t>亲情与友情：虚伪与真挚</w:t>
      </w:r>
      <w:r>
        <w:rPr>
          <w:sz w:val="32"/>
          <w:szCs w:val="32"/>
        </w:rPr>
        <w:t>&lt;/p&gt;&lt;p&gt;</w:t>
      </w:r>
      <w:r>
        <w:rPr>
          <w:sz w:val="32"/>
          <w:szCs w:val="32"/>
        </w:rPr>
        <w:t>对于亲情和友情，无良王妃同样有着独特处理方式。她可以在必要时刻展示出母爱般温暖的一面，即便是最忠诚的大臣，也无法预料到何时会遭遇她的背叛。而当需要的时候，她能够迅速结盟，与曾经敌对者携手合作，这种做法虽然看似冷酷无情，其实却是一种极端有效的手段，以此巩固自己的地位，确保未来不会再次处于劣势。</w:t>
      </w:r>
      <w:r>
        <w:rPr>
          <w:sz w:val="32"/>
          <w:szCs w:val="32"/>
        </w:rPr>
        <w:t>&lt;/p&gt;&lt;p&gt;&lt;img src="/static-img/2mFQdln6WVoIB478CO7SREmkef4vO8MFUJ3v0MnGzwBj0xOmk6j1T4I4J5fh_cWD5CesbmTU4_eA8URlruKqA2GTPGvNT_36E9vt1iYZhNvNpLkxgHBjKRe-QWJkXxSR1hWm8RvtXim6Uw-84h-xYaPutm9O9xYpGKY3NksGv4flQGU2JOeqCcyqXl2Q44x95FriF_rKn7zd6D5kbg9WbQ.jpg"&gt;&lt;/p&gt;&lt;p&gt;</w:t>
      </w:r>
      <w:r>
        <w:rPr>
          <w:sz w:val="32"/>
          <w:szCs w:val="32"/>
        </w:rPr>
        <w:t>结语：权力的代价</w:t>
      </w:r>
      <w:r>
        <w:rPr>
          <w:sz w:val="32"/>
          <w:szCs w:val="32"/>
        </w:rPr>
        <w:t>&lt;/p&gt;&lt;p&gt;</w:t>
      </w:r>
      <w:r>
        <w:rPr>
          <w:sz w:val="32"/>
          <w:szCs w:val="32"/>
        </w:rPr>
        <w:t>正如历史上的许多人物一样，无良王妃也是由命运赋予的一系列事件塑造出来的一个角色。尽管我们无法完全理解她内心究竟想什么，但我们可以看到的是，在追求权力的道路上付出的巨大努力，以及这些努力带来的后果。即使有时候，我们觉得这样的行为是不符合道德规范，但生活本身就是一场不断演绎游戏，每个参与者都必须遵循规则才能存活下去。此时此刻，我们只能站在旁观者的角度，对这种政治生态产生敬畏之感，同时也引发我们的思考——是否应该有一天能够改变这种游戏规则，使它变得更加公正、更符合人类的情感需求？</w:t>
      </w:r>
      <w:r>
        <w:rPr>
          <w:sz w:val="32"/>
          <w:szCs w:val="32"/>
        </w:rPr>
        <w:t>&lt;/p&gt;&lt;p&gt;</w:t>
      </w:r>
      <w:r>
        <w:rPr>
          <w:sz w:val="32"/>
          <w:szCs w:val="32"/>
        </w:rPr>
        <w:t>随着时间流逝，无良王妃的事迹逐渐淡入史册，但是关于那个时代及其人物所蕴含的问题仍旧留给现代社会思考，那些关于权力、欲望、以及道德之间微妙平衡的问题，是永恒的话题，它们就像一面镜子，反射出我们每个人的影子，让我们从不同的角度审视自我，并寻找属于自己的答案。</w:t>
      </w:r>
      <w:r>
        <w:rPr>
          <w:sz w:val="32"/>
          <w:szCs w:val="32"/>
        </w:rPr>
        <w:t>&lt;/p&gt;&lt;p&gt;&lt;a href = "/doc/938253-</w:t>
      </w:r>
      <w:r>
        <w:rPr>
          <w:sz w:val="32"/>
          <w:szCs w:val="32"/>
        </w:rPr>
        <w:t>宫廷密影无良王妃的阴谋</w:t>
      </w:r>
      <w:r>
        <w:rPr>
          <w:sz w:val="32"/>
          <w:szCs w:val="32"/>
        </w:rPr>
        <w:t>.doc" rel="alternate" download="938253-</w:t>
      </w:r>
      <w:r>
        <w:rPr>
          <w:sz w:val="32"/>
          <w:szCs w:val="32"/>
        </w:rPr>
        <w:t>宫廷密影无良王妃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