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野间杏奈的日记我在校园里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野间杏奈就像一朵轻柔的樱花，绽放在我的记忆里。她的名字，在学校里并不为人所知，但对我来说，她就是那个隐藏在校园角落的小秘密。</w:t>
      </w:r>
      <w:r>
        <w:rPr>
          <w:sz w:val="32"/>
          <w:szCs w:val="32"/>
        </w:rPr>
        <w:t>&lt;/p&gt;&lt;p&gt;&lt;img src="/static-img/sTvRJVc3K1Gm_gjdIk3YnDZeAT94JOOIIm3F0Wbz7NOlBOBTVg9okwNZerENjKWi.jpg"&gt;&lt;/p&gt;&lt;p&gt;</w:t>
      </w:r>
      <w:r>
        <w:rPr>
          <w:sz w:val="32"/>
          <w:szCs w:val="32"/>
        </w:rPr>
        <w:t>每当午后阳光温暖，我会带着好奇和期待走进图书馆的二楼，那是一个只有我们几个人的小角落。那里的窗户高高地悬挂着，透过它们，可以看到那片被黄昏染成金色的操场。在那里，我总能找到野间杏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静静地坐在角落的一个桌子旁边，那个位置几乎被遗忘，就像她一样。她的头发是那种浅棕色，看起来既温柔又有些神秘。当她抬起头来看向我时，那双大眼睛仿佛能够穿透一切。我从不敢多言，只能偷偷观察这个校园中的异乡人。</w:t>
      </w:r>
      <w:r>
        <w:rPr>
          <w:sz w:val="32"/>
          <w:szCs w:val="32"/>
        </w:rPr>
        <w:t>&lt;/p&gt;&lt;p&gt;&lt;img src="/static-img/AvcdzwKosv7BszJNkjamxDZeAT94JOOIIm3F0Wbz7NMYojYJzj9kkiKYxh4Ft2CeiaNczWWE-6v-64s46zUUu7yvODQq42Npr_txjGIj3V457oBh-JDs-tO6JX-UFqmp3dtd0-DSKEWUntMWqxtZaNg4M1SU2tkxv0LXY4hVibEIaVsnHUrUSDp9wrG5PkYJip0Hwa3QyXmopuIu3tS4b-iN2I1kde4Bl_mkJiguQWw.jpg"&gt;&lt;/p&gt;&lt;p&gt;</w:t>
      </w:r>
      <w:r>
        <w:rPr>
          <w:sz w:val="32"/>
          <w:szCs w:val="32"/>
        </w:rPr>
        <w:t>有一次，我尝试着坐到她旁边。她没有惊讶，也没有抗拒，只是在纸上继续写字。我悄悄看了一眼，她正在画一些奇怪的符号和图形，这些东西似乎与日常生活无关，但却充满了魔力。那些符号像是连接世界各处秘密之门的钥匙，而这些图形则是通往未知领域的地图。她似乎知道一个比我们都不知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一种默契。在课余时分，她会把一些奇特的小物件送给我——可能是一块古老的手镯，一本破旧的书页，或是一张手写的地图。我收下这些东西，并将它们藏在自己的抽屉里，每一次打开，都能感受到那些物品背后的故事和意义。而对于野间杏奈而言，这些都是她的日常生活的一部分，是她独有的世界语言。</w:t>
      </w:r>
      <w:r>
        <w:rPr>
          <w:sz w:val="32"/>
          <w:szCs w:val="32"/>
        </w:rPr>
        <w:t>&lt;/p&gt;&lt;p&gt;&lt;img src="/static-img/B81DHy7U3MRb4de48QDQizZeAT94JOOIIm3F0Wbz7NMYojYJzj9kkiKYxh4Ft2CeiaNczWWE-6v-64s46zUUu7yvODQq42Npr_txjGIj3V457oBh-JDs-tO6JX-UFqmp3dtd0-DSKEWUntMWqxtZaNg4M1SU2tkxv0LXY4hVibEIaVsnHUrUSDp9wrG5PkYJip0Hwa3QyXmopuIu3tS4b-iN2I1kde4Bl_mkJiguQWw.jpg"&gt;&lt;/p&gt;&lt;p&gt;</w:t>
      </w:r>
      <w:r>
        <w:rPr>
          <w:sz w:val="32"/>
          <w:szCs w:val="32"/>
        </w:rPr>
        <w:t>有一天，当我们一起走出校门时，我问了一个长久以来的问题：“为什么你总是那么孤单？” 她微微一笑，说：“因为我喜欢探索这个世界上的所有秘密。” 这句话让我明白了，不仅仅是我，更有许多人，对于这位名叫野间杏奈的人生寻求者充满好奇和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高中时代最珍贵的事物之一，便是遇见了那个不为人知，却又如此深邃、神秘的小女孩——野间杏奈。虽然我们的关系只是短暂的一段交集，但那份经历，让我的心灵得到了洗礼，让我的视界扩展到了更广阔的地方。</w:t>
      </w:r>
      <w:r>
        <w:rPr>
          <w:sz w:val="32"/>
          <w:szCs w:val="32"/>
        </w:rPr>
        <w:t>&lt;/p&gt;&lt;p&gt;&lt;img src="/static-img/KPNRLEYB17C1XMuS90tuDjZeAT94JOOIIm3F0Wbz7NMYojYJzj9kkiKYxh4Ft2CeiaNczWWE-6v-64s46zUUu7yvODQq42Npr_txjGIj3V457oBh-JDs-tO6JX-UFqmp3dtd0-DSKEWUntMWqxtZaNg4M1SU2tkxv0LXY4hVibEIaVsnHUrUSDp9wrG5PkYJip0Hwa3QyXmopuIu3tS4b-iN2I1kde4Bl_mkJiguQWw.jpg"&gt;&lt;/p&gt;&lt;p&gt;&lt;a href = "/doc/938284-</w:t>
      </w:r>
      <w:r>
        <w:rPr>
          <w:sz w:val="32"/>
          <w:szCs w:val="32"/>
        </w:rPr>
        <w:t>主题野间杏奈的日记我在校园里的小秘密</w:t>
      </w:r>
      <w:r>
        <w:rPr>
          <w:sz w:val="32"/>
          <w:szCs w:val="32"/>
        </w:rPr>
        <w:t>.doc" rel="alternate" download="938284-</w:t>
      </w:r>
      <w:r>
        <w:rPr>
          <w:sz w:val="32"/>
          <w:szCs w:val="32"/>
        </w:rPr>
        <w:t>主题野间杏奈的日记我在校园里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