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追忆与期待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追忆与期待的交响曲</w:t>
      </w:r>
      <w:r>
        <w:rPr>
          <w:sz w:val="32"/>
          <w:szCs w:val="32"/>
        </w:rPr>
        <w:t>&lt;/p&gt;&lt;p&gt;&lt;img src="/static-img/bYR_DCX0Pn5AyTcX8wojCitVhT11zY9fnwDSErh1QXkbBgHb60gtJ-pbn9ATUwFd.jpg"&gt;&lt;/p&gt;&lt;p&gt;</w:t>
      </w:r>
      <w:r>
        <w:rPr>
          <w:sz w:val="32"/>
          <w:szCs w:val="32"/>
        </w:rPr>
        <w:t>在人生的长河中，有些瞬间就像是一串串璀璨的星辰，照亮了我们前行的道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过去美好的回忆，更是对未来美好生活的向往和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我们常听大人们谈论着那些古代帝王妃子的故事，她们总是在别人的眼里被描绘成神仙一般，但实际上却付出了巨大的努力和牺牲。比如，唐朝时期的武则天，她不仅是一位政治上的杰出人物，还以其坚韧不拔、聪明才智著称。而到了晚年，她也曾在诗词创作上有所涉猎，展现出了她那超凡脱俗的一面。</w:t>
      </w:r>
      <w:r>
        <w:rPr>
          <w:sz w:val="32"/>
          <w:szCs w:val="32"/>
        </w:rPr>
        <w:t>&lt;/p&gt;&lt;p&gt;&lt;img src="/static-img/qcaxjT9o8yUzyf1PVQ2WACtVhT11zY9fnwDSErh1QXmld3k-Nsp_toWrgBJTb71xjYbg1Vv_r1ffjj1nwwKrnWyccyREPjiC31nTn3pHEPJz5oEp5Grm7NtKELZjeuB0v4zDEWstC6_ivqB7r2fwRviTul1FdbkqMF0l_UKEzmQ.jpg"&gt;&lt;/p&gt;&lt;p&gt;</w:t>
      </w:r>
      <w:r>
        <w:rPr>
          <w:sz w:val="32"/>
          <w:szCs w:val="32"/>
        </w:rPr>
        <w:t>当然，在现代社会中，也有很多女性用她们自己的方式去实现自己的人生梦想，比如一位名叫李芳的女士。她从一个普通家庭出身，一心想成为一名医生。在艰苦奋斗多年的学习之后，她终于考入了一所知名大学，并且顺利完成了她的医学研究。在医院工作期间，她深受病患信任，不仅治愈了无数患者的心灵，还为当地社区贡献了宝贵的人力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无论是在历史还是现代，都有人以不同的方式去追求他们的人生理想，用行动来书写自己的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。而这一切，都源于内心深处那种强烈的渴望，那种想要留住现在并且预见未来美好状态的心愿。这份渴望，是一种力量，它推动着人们不断前进，无论环境如何变化，这份渴望都不会改变，因为它来自于每个人内心最真实的情感。</w:t>
      </w:r>
      <w:r>
        <w:rPr>
          <w:sz w:val="32"/>
          <w:szCs w:val="32"/>
        </w:rPr>
        <w:t>&lt;/p&gt;&lt;p&gt;&lt;img src="/static-img/1uZ_59RCEFICkhIfQAbfAitVhT11zY9fnwDSErh1QXmld3k-Nsp_toWrgBJTb71xjYbg1Vv_r1ffjj1nwwKrnWyccyREPjiC31nTn3pHEPJz5oEp5Grm7NtKELZjeuB0v4zDEWstC6_ivqB7r2fwRviTul1FdbkqMF0l_UKEzmQ.jpg"&gt;&lt;/p&gt;&lt;p&gt;&amp;#34;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可以说是对这种情感的一个最直接表达。它们象征着我们对于生活中的每一个美好的时刻都应该珍惜，而对于未来的希望也要保持乐观和积极。正如我们说的那样，每一个人都是自己命运的主宰，只要我们有一颗热爱生活、追求卓越的心，就一定能够找到属于自己的那片属于你独特的地球——你的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。</w:t>
      </w:r>
      <w:r>
        <w:rPr>
          <w:sz w:val="32"/>
          <w:szCs w:val="32"/>
        </w:rPr>
        <w:t>&lt;/p&gt;&lt;p&gt;&lt;a href = "/doc/938293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追忆与期待的交响曲</w:t>
      </w:r>
      <w:r>
        <w:rPr>
          <w:sz w:val="32"/>
          <w:szCs w:val="32"/>
        </w:rPr>
        <w:t>.doc" rel="alternate" download="938293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追忆与期待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