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一粒一粒挤葡萄来塞东西的秘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粒一粒挤葡萄来塞东西的秘密技巧</w:t>
      </w:r>
      <w:r>
        <w:rPr>
          <w:sz w:val="32"/>
          <w:szCs w:val="32"/>
        </w:rPr>
        <w:t>&lt;/p&gt;&lt;p&gt;&lt;img src="/static-img/q4kaJu23OU6REQ_KRIEUGmolTNF98H7uHz2XiJTZo3E.jpg"&gt;&lt;/p&gt;&lt;p&gt;</w:t>
      </w:r>
      <w:r>
        <w:rPr>
          <w:sz w:val="32"/>
          <w:szCs w:val="32"/>
        </w:rPr>
        <w:t>记得小时候，每到年底，家里总会有不少零食被塞进我的口袋。这些小零食，有的是买回来的，也有一些是我自己动手做的。其中最让我开心的是那些用挤好的葡萄汁包裹起来的小点心，那种甜而脆的味道一直是我最喜欢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这样的点心，首先你需要准备一些新鲜的葡萄。我通常会选择一些成熟度恰到好处的大红富士，因为它们既甜又不太酸，而且颜色深郁，让人一看就知道里面装的是什么料子。</w:t>
      </w:r>
      <w:r>
        <w:rPr>
          <w:sz w:val="32"/>
          <w:szCs w:val="32"/>
        </w:rPr>
        <w:t>&lt;/p&gt;&lt;p&gt;&lt;img src="/static-img/3SQQhSuHu2cUZ8RK5JKRxLZ11EERtWe4qapSawumwreg9vzSxY0Khpotced_biY7xU3w89u58Nh0l7BVkTx67S3Sy58B_sj10elDAhsN32srX4wnAViArslD08P3ZHt9YOsVwJBG6wX2dpaU2EuWOQ.jpg"&gt;&lt;/p&gt;&lt;p&gt;</w:t>
      </w:r>
      <w:r>
        <w:rPr>
          <w:sz w:val="32"/>
          <w:szCs w:val="32"/>
        </w:rPr>
        <w:t>然后，我会把葡萄洗净后放入搅拌机中，一粒一粒地将它们挤出来。这一步骤非常关键，因为每一个细腻的细胞都能为最后制作出的点心带来不同的风味。如果不是这样精确地控制每一次挤压，那么可能就会出现过多或过少的液体，这样的话，整个产品就失去了它独特的魅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完所有葡萄后，我会把液体倒入锅中，加热至沸腾，然后再慢慢降温，使其变得适合使用。在这个过程中，我也学会了一些小窍门，比如在加热时加入一点糖分，可以让整体口感更加丰富；而在降温时，则需要注意不要让温度下降得太快，以免造成液体凝固变质，这样处理可以保证最后制成的小食品保持最佳状态。</w:t>
      </w:r>
      <w:r>
        <w:rPr>
          <w:sz w:val="32"/>
          <w:szCs w:val="32"/>
        </w:rPr>
        <w:t>&lt;/p&gt;&lt;p&gt;&lt;img src="/static-img/RkTafTEqA48jliSN6VxTI7Z11EERtWe4qapSawumwreg9vzSxY0Khpotced_biY7xU3w89u58Nh0l7BVkTx67S3Sy58B_sj10elDAhsN32srX4wnAViArslD08P3ZHt9YOsVwJBG6wX2dpaU2EuWOQ.jpg"&gt;&lt;/p&gt;&lt;p&gt;</w:t>
      </w:r>
      <w:r>
        <w:rPr>
          <w:sz w:val="32"/>
          <w:szCs w:val="32"/>
        </w:rPr>
        <w:t>待液体冷却至室温后，我就会开始准备其他材料，比如面粉、奶油等，将它们混合在一起，再次加热至融化。这个时候，房间里充满了诱人的香气，让人忍不住想大快朵颐。但我还得坚持耐心，最终将这团糊状物撒入冰箱冷冻，从而使其成为可吃的小块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妥当之后，就轮到最激动人心的一刻了——将那层层叠叠、色泽诱人的橙红色的果酱涂抹在蛋糕或者饼干上，或许还要搭配上几片新鲜切碎的人造草莓，用以增添一点生机和趣味性。在这一刻，无论是给亲朋好友还是自己的孩子们包装，都能够看到他们眼中的惊喜和期待，他们对这种小小工艺品所产生的情感，是我做这些事儿最大的鼓励和奖赏。</w:t>
      </w:r>
      <w:r>
        <w:rPr>
          <w:sz w:val="32"/>
          <w:szCs w:val="32"/>
        </w:rPr>
        <w:t>&lt;/p&gt;&lt;p&gt;&lt;img src="/static-img/KW4lBAtiFQ3v--Ea8IfqjLZ11EERtWe4qapSawumwreg9vzSxY0Khpotced_biY7xU3w89u58Nh0l7BVkTx67S3Sy58B_sj10elDAhsN32srX4wnAViArslD08P3ZHt9YOsVwJBG6wX2dpaU2EuWOQ.jpg"&gt;&lt;/p&gt;&lt;p&gt;</w:t>
      </w:r>
      <w:r>
        <w:rPr>
          <w:sz w:val="32"/>
          <w:szCs w:val="32"/>
        </w:rPr>
        <w:t>所以说，当你尝试着用“葡萄一粒一粒挤出来往下边塞东西”的方式去创作，不仅仅是在玩弄于股掌之间，更是在与别人的情感建立联系。而且，这个过程本身就是一种享受，它教会我们珍惜生活中的每一个细节，每一次简单但充满意义的手工劳动。</w:t>
      </w:r>
      <w:r>
        <w:rPr>
          <w:sz w:val="32"/>
          <w:szCs w:val="32"/>
        </w:rPr>
        <w:t>&lt;/p&gt;&lt;p&gt;&lt;a href = "/doc/938351-</w:t>
      </w:r>
      <w:r>
        <w:rPr>
          <w:sz w:val="32"/>
          <w:szCs w:val="32"/>
        </w:rPr>
        <w:t>主题我是如何一粒一粒挤葡萄来塞东西的秘密技巧</w:t>
      </w:r>
      <w:r>
        <w:rPr>
          <w:sz w:val="32"/>
          <w:szCs w:val="32"/>
        </w:rPr>
        <w:t>.doc" rel="alternate" download="938351-</w:t>
      </w:r>
      <w:r>
        <w:rPr>
          <w:sz w:val="32"/>
          <w:szCs w:val="32"/>
        </w:rPr>
        <w:t>主题我是如何一粒一粒挤葡萄来塞东西的秘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