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</w:t>
      </w:r>
      <w:r>
        <w:rPr>
          <w:sz w:val="48"/>
          <w:szCs w:val="48"/>
        </w:rPr>
        <w:t>岁女生迈开腿打扑克正常吗我是怎么学会用脚踢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用脚踢牌的？</w:t>
      </w:r>
      <w:r>
        <w:rPr>
          <w:sz w:val="32"/>
          <w:szCs w:val="32"/>
        </w:rPr>
        <w:t>&lt;/p&gt;&lt;p&gt;&lt;img src="/static-img/gWau_EcsRNfjjqnui22cGv2WnjhFwEXwCMrK95U-Fh7enwcQmi4gZkRLHP6ZjYir.jpg"&gt;&lt;/p&gt;&lt;p&gt;</w:t>
      </w:r>
      <w:r>
        <w:rPr>
          <w:sz w:val="32"/>
          <w:szCs w:val="32"/>
        </w:rPr>
        <w:t>记得那年，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，正处于青春叛逆的时期。那个时候，我对传统的扑克游戏感到无聊透顶。我需要一些刺激、创新的方式来打发时间，同时也要让自己在朋友圈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下午，我和几个小伙伴聚集在一个隐蔽的小巷子里，玩起了“街头扑克”。这个游戏简单粗暴，你可以用任何东西作为筹码，比如糖果、硬币还是甚至是鞋子。我们开始使用手指敲击地面发出声音来表示筹码的交换，这种做法虽然有些不礼貌，但它确实增加了一份神秘感和挑战性。</w:t>
      </w:r>
      <w:r>
        <w:rPr>
          <w:sz w:val="32"/>
          <w:szCs w:val="32"/>
        </w:rPr>
        <w:t>&lt;/p&gt;&lt;p&gt;&lt;img src="/static-img/jgCm-NGUrVP_fVqPJ4yiJv2WnjhFwEXwCMrK95U-Fh4eKZNe92WaioTym-b84TJHzbI0ouF0zvZPUMh4lTR3ijRhCX6Y1nMQX0N_oMlt0EeIZBDL3dBWyEZ2DxlorzWMG06D3NQrCHgBEdJPZYE5CPJNUSiRbRSp0o_zGSB-SgMbgq_iKUWHyri4NPCIQcsL.jpg"&gt;&lt;/p&gt;&lt;p&gt;</w:t>
      </w:r>
      <w:r>
        <w:rPr>
          <w:sz w:val="32"/>
          <w:szCs w:val="32"/>
        </w:rPr>
        <w:t>随着时间推移，我们发现敲击地面的声音太容易被人听见，不够隐蔽。于是，一位聪明的小伙伴提出了一个大胆的想法：“为什么不试试用脚踢牌呢？”大家一看这主意其实挺有趣且能满足我们的需求。所以，我们决定尝试一下这种新奇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一个比较僻静的地方进行实验。那天下午阳光温暖，有几片云朵飘过蓝天，看起来很适合尝试新事物。我从容不迫地站起身，用力迈开腿，将我的一只鞋尖轻轻碰触到地面上的一块石头，那声音清脆而响亮，就像是将筹码交易成为了音乐一般流畅自然。</w:t>
      </w:r>
      <w:r>
        <w:rPr>
          <w:sz w:val="32"/>
          <w:szCs w:val="32"/>
        </w:rPr>
        <w:t>&lt;/p&gt;&lt;p&gt;&lt;img src="/static-img/UmoonFFnHB_u_pLsD0jd7P2WnjhFwEXwCMrK95U-Fh4eKZNe92WaioTym-b84TJHzbI0ouF0zvZPUMh4lTR3ijRhCX6Y1nMQX0N_oMlt0EeIZBDL3dBWyEZ2DxlorzWMG06D3NQrCHgBEdJPZYE5CPJNUSiRbRSp0o_zGSB-SgMbgq_iKUWHyri4NPCIQcsL.jpg"&gt;&lt;/p&gt;&lt;p&gt;</w:t>
      </w:r>
      <w:r>
        <w:rPr>
          <w:sz w:val="32"/>
          <w:szCs w:val="32"/>
        </w:rPr>
        <w:t>最初，当我迈开腿的时候，还有点紧张，因为周围的人都在注视着我。但当第一声清脆的声音响起时，大家都惊讶于这一点：竟然有人会这样玩扑克！随之而来的，是一种既兴奋又自豪的情绪——我真的找到了自己的风格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继续探索这种独特风格之前，我们必须确定规则。这就要求每个人都需要练习掌握好脚部力量和控制，以便能够准确无误地把筹码踢向对方。在这过程中，每一次成功或者失败都是宝贵经验，让我们更加珍惜那些与朋友们共度时光的美好瞬间。</w:t>
      </w:r>
      <w:r>
        <w:rPr>
          <w:sz w:val="32"/>
          <w:szCs w:val="32"/>
        </w:rPr>
        <w:t>&lt;/p&gt;&lt;p&gt;&lt;img src="/static-img/X94VR5iLUrQASwUc3uSUGP2WnjhFwEXwCMrK95U-Fh4eKZNe92WaioTym-b84TJHzbI0ouF0zvZPUMh4lTR3ijRhCX6Y1nMQX0N_oMlt0EeIZBDL3dBWyEZ2DxlorzWMG06D3NQrCHgBEdJPZYE5CPJNUSiRbRSp0o_zGSB-SgMbgq_iKUWHyri4NPCIQcsL.jpg"&gt;&lt;/p&gt;&lt;p&gt;</w:t>
      </w:r>
      <w:r>
        <w:rPr>
          <w:sz w:val="32"/>
          <w:szCs w:val="32"/>
        </w:rPr>
        <w:t>现在回想起来，那个夏天是我生命中的重要转折点。当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女生迈开腿打扑克，她并不是普通意义上的“正常”，她是一个敢于创新、勇于突破常规的人。她证明了生活充满可能，即使是在最寻常不过的事物上，也可以找到属于自己的独特魅力。而对于那些还没有找到自己特别之处的人来说，无论你走到哪里，只要心怀梦想，便不会迷失方向，更不会错过机会去发现那个属于你的特殊之处。</w:t>
      </w:r>
      <w:r>
        <w:rPr>
          <w:sz w:val="32"/>
          <w:szCs w:val="32"/>
        </w:rPr>
        <w:t>&lt;/p&gt;&lt;p&gt;&lt;a href = "/doc/938440-16</w:t>
      </w:r>
      <w:r>
        <w:rPr>
          <w:sz w:val="32"/>
          <w:szCs w:val="32"/>
        </w:rPr>
        <w:t>岁女生迈开腿打扑克正常吗我是怎么学会用脚踢牌的</w:t>
      </w:r>
      <w:r>
        <w:rPr>
          <w:sz w:val="32"/>
          <w:szCs w:val="32"/>
        </w:rPr>
        <w:t>.doc" rel="alternate" download="938440-16</w:t>
      </w:r>
      <w:r>
        <w:rPr>
          <w:sz w:val="32"/>
          <w:szCs w:val="32"/>
        </w:rPr>
        <w:t>岁女生迈开腿打扑克正常吗我是怎么学会用脚踢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