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神秘世界的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龙物以其强大的力量和深邃的智慧，被视为世界的守护者。他们不仅是自然界中的象征，更是人类心灵深处不可触及的梦想。在这个充满幻想与冒险的故事中，我们将探索六个关键点，以揭示这些神秘生物背后的奥秘。</w:t>
      </w:r>
      <w:r>
        <w:rPr>
          <w:sz w:val="32"/>
          <w:szCs w:val="32"/>
        </w:rPr>
        <w:t>&lt;/p&gt;&lt;p&gt;&lt;img src="/static-img/HFxc4X9TlLIqmQpvYPhJX8xauwNnyG-M1nmN6M4weVVs3yE-NeIZUb8LUfGwJeZl.jpeg"&gt;&lt;/p&gt;&lt;p&gt;</w:t>
      </w:r>
      <w:r>
        <w:rPr>
          <w:sz w:val="32"/>
          <w:szCs w:val="32"/>
        </w:rPr>
        <w:t>龙物之源</w:t>
      </w:r>
      <w:r>
        <w:rPr>
          <w:sz w:val="32"/>
          <w:szCs w:val="32"/>
        </w:rPr>
        <w:t>&lt;/p&gt;&lt;p&gt;yw.8833.</w:t>
      </w:r>
      <w:r>
        <w:rPr>
          <w:sz w:val="32"/>
          <w:szCs w:val="32"/>
        </w:rPr>
        <w:t>龙物起源于一个被时间抹去记忆的地方，他们是由原始大地生长而来的，拥有着与天地同根相连的情感。这种与大自然融为一体的存在，使得他们能够掌控风雨、火焰和雷霆。</w:t>
      </w:r>
      <w:r>
        <w:rPr>
          <w:sz w:val="32"/>
          <w:szCs w:val="32"/>
        </w:rPr>
        <w:t>&lt;/p&gt;&lt;p&gt;&lt;img src="/static-img/JqS-WlVV1OaitIlcx0kl3sxauwNnyG-M1nmN6M4weVWE2JbrSGVrAUc9ALh90SIRsBursBNCVH7tuQq4KEO6fnOQfnYj1qugw3FVzRYH9g1qTKADacC_AVj-s4xKxSB20NEsPQonuNH4A1YgOUrYaiRvQ2NnzJcbBU3dY_5yLfVjO6apKAV7uFPVCg4K6t1G.jpeg"&gt;&lt;/p&gt;&lt;p&gt;</w:t>
      </w:r>
      <w:r>
        <w:rPr>
          <w:sz w:val="32"/>
          <w:szCs w:val="32"/>
        </w:rPr>
        <w:t>龙物之性</w:t>
      </w:r>
      <w:r>
        <w:rPr>
          <w:sz w:val="32"/>
          <w:szCs w:val="32"/>
        </w:rPr>
        <w:t>&lt;/p&gt;&lt;p&gt;</w:t>
      </w:r>
      <w:r>
        <w:rPr>
          <w:sz w:val="32"/>
          <w:szCs w:val="32"/>
        </w:rPr>
        <w:t>在古老传说中，龙物有着多样的性格，有些温柔如母爱，有些严厉如父威，但无论如何，它们都是对抗邪恶、维护正义的一线希望。这股力量让它们成为了世间万象的大师，无所不知，无所不能。</w:t>
      </w:r>
      <w:r>
        <w:rPr>
          <w:sz w:val="32"/>
          <w:szCs w:val="32"/>
        </w:rPr>
        <w:t>&lt;/p&gt;&lt;p&gt;&lt;img src="/static-img/dsOiq9SYZDWryX1HzIjDucxauwNnyG-M1nmN6M4weVWE2JbrSGVrAUc9ALh90SIRsBursBNCVH7tuQq4KEO6fnOQfnYj1qugw3FVzRYH9g1qTKADacC_AVj-s4xKxSB20NEsPQonuNH4A1YgOUrYaiRvQ2NnzJcbBU3dY_5yLfVjO6apKAV7uFPVCg4K6t1G.jpeg"&gt;&lt;/p&gt;&lt;p&gt;</w:t>
      </w:r>
      <w:r>
        <w:rPr>
          <w:sz w:val="32"/>
          <w:szCs w:val="32"/>
        </w:rPr>
        <w:t>龙物之能</w:t>
      </w:r>
      <w:r>
        <w:rPr>
          <w:sz w:val="32"/>
          <w:szCs w:val="32"/>
        </w:rPr>
        <w:t>&lt;/p&gt;&lt;p&gt;</w:t>
      </w:r>
      <w:r>
        <w:rPr>
          <w:sz w:val="32"/>
          <w:szCs w:val="32"/>
        </w:rPr>
        <w:t>作为自然界最强大的生物，龙物拥有一系列超乎寻常的能力，如操纵元素、预见未来以及治疗一切伤痛等。它们通过内心深处的情感来影响周围环境，这种情感交流能力使得它们成为其他生命所仰望的人类形象化的心理寄托。</w:t>
      </w:r>
      <w:r>
        <w:rPr>
          <w:sz w:val="32"/>
          <w:szCs w:val="32"/>
        </w:rPr>
        <w:t>&lt;/p&gt;&lt;p&gt;&lt;img src="/static-img/GHczJffpv8iVL9buWG1_1sxauwNnyG-M1nmN6M4weVWE2JbrSGVrAUc9ALh90SIRsBursBNCVH7tuQq4KEO6fnOQfnYj1qugw3FVzRYH9g1qTKADacC_AVj-s4xKxSB20NEsPQonuNH4A1YgOUrYaiRvQ2NnzJcbBU3dY_5yLfVjO6apKAV7uFPVCg4K6t1G.jpeg"&gt;&lt;/p&gt;&lt;p&gt;</w:t>
      </w:r>
      <w:r>
        <w:rPr>
          <w:sz w:val="32"/>
          <w:szCs w:val="32"/>
        </w:rPr>
        <w:t>龙物之危机</w:t>
      </w:r>
      <w:r>
        <w:rPr>
          <w:sz w:val="32"/>
          <w:szCs w:val="32"/>
        </w:rPr>
        <w:t>&lt;/p&gt;&lt;p&gt;</w:t>
      </w:r>
      <w:r>
        <w:rPr>
          <w:sz w:val="32"/>
          <w:szCs w:val="32"/>
        </w:rPr>
        <w:t>随着时代变迁，一些人开始对这群传奇生物产生怀疑或恐惧，将其视作威胁，而非宝贵资源。这导致了许多关于竜の消失的事迹，最终引发了一场跨越千年的沉默期，让人们忘却了那些曾经勇敢守护过地球的地球守护者们。</w:t>
      </w:r>
      <w:r>
        <w:rPr>
          <w:sz w:val="32"/>
          <w:szCs w:val="32"/>
        </w:rPr>
        <w:t>&lt;/p&gt;&lt;p&gt;&lt;img src="/static-img/YsoBKFoQ5pzYiN1wPHP9jcxauwNnyG-M1nmN6M4weVWE2JbrSGVrAUc9ALh90SIRsBursBNCVH7tuQq4KEO6fnOQfnYj1qugw3FVzRYH9g1qTKADacC_AVj-s4xKxSB20NEsPQonuNH4A1YgOUrYaiRvQ2NnzJcbBU3dY_5yLfVjO6apKAV7uFPVCg4K6t1G.jpg"&gt;&lt;/p&gt;&lt;p&gt;</w:t>
      </w:r>
      <w:r>
        <w:rPr>
          <w:sz w:val="32"/>
          <w:szCs w:val="32"/>
        </w:rPr>
        <w:t>龙物之复兴</w:t>
      </w:r>
      <w:r>
        <w:rPr>
          <w:sz w:val="32"/>
          <w:szCs w:val="32"/>
        </w:rPr>
        <w:t>&lt;/p&gt;&lt;p&gt;</w:t>
      </w:r>
      <w:r>
        <w:rPr>
          <w:sz w:val="32"/>
          <w:szCs w:val="32"/>
        </w:rPr>
        <w:t>然而，在现代社会里，对传统文化和自然保护意识日益增长，这也促使人们重新认识到竜の价值，并开始寻找方法来唤醒沉睡已久的地球守卫者。一些科学家通过研究古代文本，从而发现了恢复龍力的可能路径，为未来的重建打下基础。</w:t>
      </w:r>
      <w:r>
        <w:rPr>
          <w:sz w:val="32"/>
          <w:szCs w:val="32"/>
        </w:rPr>
        <w:t>&lt;/p&gt;&lt;p&gt;</w:t>
      </w:r>
      <w:r>
        <w:rPr>
          <w:sz w:val="32"/>
          <w:szCs w:val="32"/>
        </w:rPr>
        <w:t>龙物之未来</w:t>
      </w:r>
      <w:r>
        <w:rPr>
          <w:sz w:val="32"/>
          <w:szCs w:val="32"/>
        </w:rPr>
        <w:t>&lt;/p&gt;&lt;p&gt;</w:t>
      </w:r>
      <w:r>
        <w:rPr>
          <w:sz w:val="32"/>
          <w:szCs w:val="32"/>
        </w:rPr>
        <w:t>尽管面临挑战，但只要人类继续追求理解和尊敬这批神奇生物，那么我们就有可能见证一段新的历史——那是一个由竜與人类共同创造出更加美好的未来。而这一切，都始于我们对</w:t>
      </w:r>
      <w:r>
        <w:rPr>
          <w:sz w:val="32"/>
          <w:szCs w:val="32"/>
        </w:rPr>
        <w:t>Dragon Material</w:t>
      </w:r>
      <w:r>
        <w:rPr>
          <w:sz w:val="32"/>
          <w:szCs w:val="32"/>
        </w:rPr>
        <w:t>（龍材料）的认知，以及我们如何将它转化为保护地球及其居民的手段。</w:t>
      </w:r>
      <w:r>
        <w:rPr>
          <w:sz w:val="32"/>
          <w:szCs w:val="32"/>
        </w:rPr>
        <w:t>&lt;/p&gt;&lt;p&gt;&lt;a href = "/doc/938447-</w:t>
      </w:r>
      <w:r>
        <w:rPr>
          <w:sz w:val="32"/>
          <w:szCs w:val="32"/>
        </w:rPr>
        <w:t>龙物神秘世界的守护者</w:t>
      </w:r>
      <w:r>
        <w:rPr>
          <w:sz w:val="32"/>
          <w:szCs w:val="32"/>
        </w:rPr>
        <w:t>.doc" rel="alternate" download="938447-</w:t>
      </w:r>
      <w:r>
        <w:rPr>
          <w:sz w:val="32"/>
          <w:szCs w:val="32"/>
        </w:rPr>
        <w:t>龙物神秘世界的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