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的阴影英语课代表的无形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阴影：英语课代表的无形统治</w:t>
      </w:r>
      <w:r>
        <w:rPr>
          <w:sz w:val="32"/>
          <w:szCs w:val="32"/>
        </w:rPr>
        <w:t>&lt;/p&gt;&lt;p&gt;&lt;img src="/static-img/fA2ilxFB2BlqEPLrobidz-A4yDBowDdqvBwGLqewUTNJLMzbo04PkrufPCl1fCVf.jpg"&gt;&lt;/p&gt;&lt;p&gt;</w:t>
      </w:r>
      <w:r>
        <w:rPr>
          <w:sz w:val="32"/>
          <w:szCs w:val="32"/>
        </w:rPr>
        <w:t>在一个阳光明媚的下午，学校里的一间普通教室内，一场关于语言与权力的较量即将开始。这里，是我们共同记忆中的英语课，那个让人既熟悉又陌生的空间。在这个温暖而又略显压抑的地方，发生了一个看似微不足道，却背后隐藏着深层次社会意义的小插曲——英语课代表趴在桌子上让我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走进教室时，空气中似乎弥漫着一种不太易察觉却极其浓郁的紧张感。这是一种被刻意掩藏的情绪，因为它不符合我们通常对学校生活的期望——平静、和谐。但是，对于那些处于弱势地位的人来说，这种紧张感是无法避免的事实。而我，就正处于这种状态之中。</w:t>
      </w:r>
      <w:r>
        <w:rPr>
          <w:sz w:val="32"/>
          <w:szCs w:val="32"/>
        </w:rPr>
        <w:t>&lt;/p&gt;&lt;p&gt;&lt;img src="/static-img/_DrIe9SzqMlfs7vcNM1MJOA4yDBowDdqvBwGLqewUTNCOLNCE5SJkgBjeV801TgsEm0qWw60sr1u3SbRJz7g1ZS3Qj8NbP4MeVz-PbN75bfnvWXBqnt3YjXGUZkYspOr5BPFc5HMAcCLKiuTkkYOCbNnI6XHtHPLEuCEoVa3FqVsLp-2CCM8QVD3sYTrUCjGa09iI3-c3eb08fy9YuaFcKRayMJd2UJmboeogoXgiqw.jpg"&gt;&lt;/p&gt;&lt;p&gt;</w:t>
      </w:r>
      <w:r>
        <w:rPr>
          <w:sz w:val="32"/>
          <w:szCs w:val="32"/>
        </w:rPr>
        <w:t>段落二：权力游戏</w:t>
      </w:r>
      <w:r>
        <w:rPr>
          <w:sz w:val="32"/>
          <w:szCs w:val="32"/>
        </w:rPr>
        <w:t>&lt;/p&gt;&lt;p&gt;&lt;img src="/static-img/YkFJoGJW1Zlpkg8MG4g1H-A4yDBowDdqvBwGLqewUTNCOLNCE5SJkgBjeV801TgsEm0qWw60sr1u3SbRJz7g1ZS3Qj8NbP4MeVz-PbN75bfnvWXBqnt3YjXGUZkYspOr5BPFc5HMAcCLKiuTkkYOCbNnI6XHtHPLEuCEoVa3FqVsLp-2CCM8QVD3sYTrUCjGa09iI3-c3eb08fy9YuaFcKRayMJd2UJmboeogoXgiqw.jpg"&gt;&lt;/p&gt;&lt;p&gt;</w:t>
      </w:r>
      <w:r>
        <w:rPr>
          <w:sz w:val="32"/>
          <w:szCs w:val="32"/>
        </w:rPr>
        <w:t>随着时间的推移，我们逐渐意识到，在这个充满竞争与合作的小小世界里，每个人都在玩自己的游戏。对于某些人来说，他们通过各种手段维持自己在班级中的地位，而这些手段往往是不为人知、甚至是违反常理的事情。一方面，我们需要遵循规则；另一方面，我们也需要学会如何利用周围的情况来保护自己的利益。在这样的环境下，即便是一个简单的事情，也可能成为权力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暗示与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的名字被叫出时，我心跳加速。我知道，这意味着我要面临一次考验，无论这考验是什么形式，它都会影响我的未来。接着，我看到了一幅令人印象深刻的情景——英语课代表趴在桌子上，让我去抄他的作业。这一幕仿佛是在告诉所有人，不管你多么努力，你都不能逃脱现实。你必须服从规则，即使这些规则看起来并不公平。</w:t>
      </w:r>
      <w:r>
        <w:rPr>
          <w:sz w:val="32"/>
          <w:szCs w:val="32"/>
        </w:rPr>
        <w:t>&lt;/p&gt;&lt;p&gt;&lt;img src="/static-img/GLFZmF8LrzQMj46U6YBPYeA4yDBowDdqvBwGLqewUTNCOLNCE5SJkgBjeV801TgsEm0qWw60sr1u3SbRJz7g1ZS3Qj8NbP4MeVz-PbN75bfnvWXBqnt3YjXGUZkYspOr5BPFc5HMAcCLKiuTkkYOCbNnI6XHtHPLEuCEoVa3FqVsLp-2CCM8QVD3sYTrUCjGa09iI3-c3eb08fy9YuaFcKRayMJd2UJmboeogoXgiqw.jpg"&gt;&lt;/p&gt;&lt;p&gt;</w:t>
      </w:r>
      <w:r>
        <w:rPr>
          <w:sz w:val="32"/>
          <w:szCs w:val="32"/>
        </w:rPr>
        <w:t>段落四：接受与抗争</w:t>
      </w:r>
      <w:r>
        <w:rPr>
          <w:sz w:val="32"/>
          <w:szCs w:val="32"/>
        </w:rPr>
        <w:t>&lt;/p&gt;&lt;p&gt;&lt;img src="/static-img/NzZXf57GRa8Dy41SGp84nOA4yDBowDdqvBwGLqewUTNCOLNCE5SJkgBjeV801TgsEm0qWw60sr1u3SbRJz7g1ZS3Qj8NbP4MeVz-PbN75bfnvWXBqnt3YjXGUZkYspOr5BPFc5HMAcCLKiuTkkYOCbNnI6XHtHPLEuCEoVa3FqVsLp-2CCM8QVD3sYTrUCjGa09iI3-c3eb08fy9YuaFcKRayMJd2UJmboeogoXgiqw.jpg"&gt;&lt;/p&gt;&lt;p&gt;</w:t>
      </w:r>
      <w:r>
        <w:rPr>
          <w:sz w:val="32"/>
          <w:szCs w:val="32"/>
        </w:rPr>
        <w:t>当时，我感到既沮丧又无奈，但同时也有一丝怒火燃烧在心底。我明白，如果不改变现状的话，那些强者就会继续掌控一切，而弱者只能任由他们摆布。但是我也知道，要想改变这一切，并非易事。我可以选择抵抗，但那样可能会带来更多麻烦；或者，我可以选择顺从，但这样做是否真的能保住自己的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日子，当英语课代表趴在桌子上让我抄，那种感觉就像是整个世界都对我敞开了怀疑眼神。那种感觉虽然痛苦，却也是成长的一个契机。在之后的岁月里，我学会了如何更好地应对这种挑战，以及如何找到属于自己的道路。不管是在学术上的追求还是情感上的自立，都离不开勇敢地站出来，为自己辩护。当今时代，或许我们每个人都不再像曾经那样害怕表达自己，但仍有许多隐秘力量等待着我们的发现和挑战。</w:t>
      </w:r>
      <w:r>
        <w:rPr>
          <w:sz w:val="32"/>
          <w:szCs w:val="32"/>
        </w:rPr>
        <w:t>&lt;/p&gt;&lt;p&gt;&lt;a href = "/doc/938450-</w:t>
      </w:r>
      <w:r>
        <w:rPr>
          <w:sz w:val="32"/>
          <w:szCs w:val="32"/>
        </w:rPr>
        <w:t>课堂的阴影英语课代表的无形统治</w:t>
      </w:r>
      <w:r>
        <w:rPr>
          <w:sz w:val="32"/>
          <w:szCs w:val="32"/>
        </w:rPr>
        <w:t>.doc" rel="alternate" download="938450-</w:t>
      </w:r>
      <w:r>
        <w:rPr>
          <w:sz w:val="32"/>
          <w:szCs w:val="32"/>
        </w:rPr>
        <w:t>课堂的阴影英语课代表的无形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