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森林深处的奇幻王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果森林有童话，那么这个世界将充满了无尽的可能和神秘的色彩。在这里，树木不仅仅是生命之源，它们还拥有一颗温柔的心，能够倾听每一个小动物的愿望。它们用自己的枝叶编织成各种各样的故事，每一片叶子都蕴含着不同的传奇。</w:t>
      </w:r>
      <w:r>
        <w:rPr>
          <w:sz w:val="32"/>
          <w:szCs w:val="32"/>
        </w:rPr>
        <w:t>&lt;/p&gt;&lt;p&gt;&lt;img src="/static-img/oSl-KUQTNEYSfaVYG0RM4lYL_sBVTnIjorxdVFeT4YZbmCeSXtGkowqm8JzmUROp.jpg"&gt;&lt;/p&gt;&lt;p&gt;</w:t>
      </w:r>
      <w:r>
        <w:rPr>
          <w:sz w:val="32"/>
          <w:szCs w:val="32"/>
        </w:rPr>
        <w:t>首先，在这片森林中，有一棵名为“记忆之树”的古老巨木，它能够记录下所有发生在它身边的事情，无论是欢乐还是悲伤。每当夜幕降临时，这棵树就会开启它那隐蔽的小门，让那些渴望回忆的人进入其中去寻找他们最珍贵的瞬间。如果你站在它旁边，你会听到远方传来的是过去的声音，是人们曾经共同分享过的情感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森林中还有一个被称作“梦境谷”的地方，那里住着拥有超自然能力的小精灵。这些小精灵能够创造出让人沉醉的大自然画卷，他们会在你的眼前绘制出美丽的风景，使你仿佛置身于梦境之中。你可以选择任何一种风景作为你的家园，只要心想事成，就能真的体验到那个地方。</w:t>
      </w:r>
      <w:r>
        <w:rPr>
          <w:sz w:val="32"/>
          <w:szCs w:val="32"/>
        </w:rPr>
        <w:t>&lt;/p&gt;&lt;p&gt;&lt;img src="/static-img/rnwvoM2ICOvbu54Losywp1YL_sBVTnIjorxdVFeT4Yaf0qiPcIYSAxLVCtRkL0HrBljGzCTvhOZU5FoWLLroX8YCJwL9BDKGrtS5CvoS1oFL_Jl76DccbOCeSIj6_9w5cu5flj71-060_CsBig1aig.jpg"&gt;&lt;/p&gt;&lt;p&gt;</w:t>
      </w:r>
      <w:r>
        <w:rPr>
          <w:sz w:val="32"/>
          <w:szCs w:val="32"/>
        </w:rPr>
        <w:t>再者，还有个被誉为“音乐湖”的地方，那里的水面总是反射着最动人的旋律。当夜晚降临时，湖面的波纹上就开始出现光点，这些光点汇聚成了一幅幅迷人的图案，就像是在空中的星辰一样闪烁。这座湖泊吸引来了来自遥远星系的一群天使，他们使用自己的歌声控制这些光点，用以表达他们对这个世界未来的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奇幻王国里，还有一条被称作“时间河流”的秘密通道。在那里，你可以穿越历史、穿越未来，只要你心里有数，不管往何处走，都不会迷失方向。而且，当你遇见过往或未来的自己时，你们之间会发生一次特别的交流，从而获得前所未有的智慧和力量。</w:t>
      </w:r>
      <w:r>
        <w:rPr>
          <w:sz w:val="32"/>
          <w:szCs w:val="32"/>
        </w:rPr>
        <w:t>&lt;/p&gt;&lt;p&gt;&lt;img src="/static-img/kbjVkUOUh08hz6y1xvCTfFYL_sBVTnIjorxdVFeT4Yaf0qiPcIYSAxLVCtRkL0HrBljGzCTvhOZU5FoWLLroX8YCJwL9BDKGrtS5CvoS1oFL_Jl76DccbOCeSIj6_9w5cu5flj71-060_CsBig1aig.jpg"&gt;&lt;/p&gt;&lt;p&gt;</w:t>
      </w:r>
      <w:r>
        <w:rPr>
          <w:sz w:val="32"/>
          <w:szCs w:val="32"/>
        </w:rPr>
        <w:t>最后，如果森林真的是童话的话，那么这里必然存在一个隐藏得非常深的地方，被叫做“希望之泉”。据说只要喝下泉水中的甘露，即使是在最艰难的时候，也能找到内心深处最坚强的信念，并从而找到解决问题的手段。许多勇敢的心灵都试图寻找这份宝藏，但只有真正纯洁的心才能触碰到泉水，而非表面的欲望或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如果森林有童话，那么我们的生活将充满了魔法与奇迹，每一天都是新的冒险，每一个人都能成为自己故事中的英雄。不管我们走向何方，只要我们相信这一切，我们便已经站在了通往奇幻世界的大门前。此刻，我们只需轻轻推开这扇门，便能踏入那个由永恒童话构筑起来的地方，让我们的生命也变得更加丰富多彩。</w:t>
      </w:r>
      <w:r>
        <w:rPr>
          <w:sz w:val="32"/>
          <w:szCs w:val="32"/>
        </w:rPr>
        <w:t>&lt;/p&gt;&lt;p&gt;&lt;img src="/static-img/S4ajPU3kf0PrKw76KB6Zr1YL_sBVTnIjorxdVFeT4Yaf0qiPcIYSAxLVCtRkL0HrBljGzCTvhOZU5FoWLLroX8YCJwL9BDKGrtS5CvoS1oFL_Jl76DccbOCeSIj6_9w5cu5flj71-060_CsBig1aig.png"&gt;&lt;/p&gt;&lt;p&gt;&lt;a href = "/doc/938459-</w:t>
      </w:r>
      <w:r>
        <w:rPr>
          <w:sz w:val="32"/>
          <w:szCs w:val="32"/>
        </w:rPr>
        <w:t>在森林深处的奇幻王国</w:t>
      </w:r>
      <w:r>
        <w:rPr>
          <w:sz w:val="32"/>
          <w:szCs w:val="32"/>
        </w:rPr>
        <w:t>.doc" rel="alternate" download="938459-</w:t>
      </w:r>
      <w:r>
        <w:rPr>
          <w:sz w:val="32"/>
          <w:szCs w:val="32"/>
        </w:rPr>
        <w:t>在森林深处的奇幻王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