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久热这里只有精品</w:t>
      </w:r>
      <w:r>
        <w:rPr>
          <w:sz w:val="48"/>
          <w:szCs w:val="48"/>
        </w:rPr>
        <w:t>12-</w:t>
      </w:r>
      <w:r>
        <w:rPr>
          <w:sz w:val="48"/>
          <w:szCs w:val="48"/>
        </w:rPr>
        <w:t>夏日消暑必备探索最火的网红甜品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炎炎夏日里，寻找一家既能提供高品质甜点，又能让人在热浪中找到一丝凉意的网红甜品店，是很多人的心愿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久热这里只有精品</w:t>
      </w:r>
      <w:r>
        <w:rPr>
          <w:sz w:val="32"/>
          <w:szCs w:val="32"/>
        </w:rPr>
        <w:t>12&amp;#34;</w:t>
      </w:r>
      <w:r>
        <w:rPr>
          <w:sz w:val="32"/>
          <w:szCs w:val="32"/>
        </w:rPr>
        <w:t>这个口号，就像是一个引领我们走向夏日美食殿堂的指南针。在这篇文章中，我们将带你探索那些受欢迎程度排名前十位的网红甜品店，它们不仅拥有令人垂涎三尺的美味，还能让你的每一次尝试都成为难忘的一刻。</w:t>
      </w:r>
      <w:r>
        <w:rPr>
          <w:sz w:val="32"/>
          <w:szCs w:val="32"/>
        </w:rPr>
        <w:t>&lt;/p&gt;&lt;p&gt;&lt;img src="/static-img/LMsAjsxvgfiQaw8G19SqRaGhB3H7c0Xz_Mk8wHZr1Dqq8pZ3WVfi8oO-vbGXUMX5.jpg"&gt;&lt;/p&gt;&lt;p&gt;</w:t>
      </w:r>
      <w:r>
        <w:rPr>
          <w:sz w:val="32"/>
          <w:szCs w:val="32"/>
        </w:rPr>
        <w:t>首先是位于北京市朝阳区的一家名为“冰糖莲花”的甜品店，这里的特色是以传统中国糕点为基础，融合现代元素打造出独特风味。他们推出的“碧根莲子露”是一款清凉又富含营养的小吃，用新鲜莲子和山楂精汁制成，每次入手都是一个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来到上海市普陀区，一家名叫“梦幻糖果屋”的小铺。这家店以其精致的手工制作而闻名，其中最受欢迎的是他们那用现磨咖啡豆做成的冰淇淋蛋筒，不仅色泽诱人，而且每一口都散发着浓郁咖啡香气，让人忍不住想要再来一次。</w:t>
      </w:r>
      <w:r>
        <w:rPr>
          <w:sz w:val="32"/>
          <w:szCs w:val="32"/>
        </w:rPr>
        <w:t>&lt;/p&gt;&lt;p&gt;&lt;img src="/static-img/t6NbR72zBAv-f_8KY3RsJaGhB3H7c0Xz_Mk8wHZr1DocMV321uNiKKtcaZ58w9thSb3ageyMjIMdjDaiW-xDIEghcFkjU2LfTKOx9PnUDosdHopKvqOsiGZ-wyVOEwf2vLnoQM68KSZColRhx-d2uhk4h9u5nDqF67VZCf8-DyI.jpg"&gt;&lt;/p&gt;&lt;p&gt;</w:t>
      </w:r>
      <w:r>
        <w:rPr>
          <w:sz w:val="32"/>
          <w:szCs w:val="32"/>
        </w:rPr>
        <w:t>再往南，一直到广州市天河区，那里有个非常火爆的品牌——“时光巧克力”。这家专注于使用优质原料制作各种巧克力产品，他们推出的冷冻巧克力鸡蛋，是一个不容错过的大作。冷冻后，再加上一种特殊调配，使得外皮坚韧，而内心则是柔软多汁，简直就是对口感的一个挑战与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了，在这些大城市之外，也有许多小城镇隐藏着自己独特的声音，比如四川省成都市的一家叫做“蜀香园”的老字号。这家的招牌作品，就是那经典但又别具一格的雪芹酥。这种传统面点，以其独有的细腻口感和淡雅花香，被当地居民誉为夏日必饮佳肴。</w:t>
      </w:r>
      <w:r>
        <w:rPr>
          <w:sz w:val="32"/>
          <w:szCs w:val="32"/>
        </w:rPr>
        <w:t>&lt;/p&gt;&lt;p&gt;&lt;img src="/static-img/yQiG9qfckZZR1HdxqUapSKGhB3H7c0Xz_Mk8wHZr1DocMV321uNiKKtcaZ58w9thSb3ageyMjIMdjDaiW-xDIEghcFkjU2LfTKOx9PnUDosdHopKvqOsiGZ-wyVOEwf2vLnoQM68KSZColRhx-d2uhk4h9u5nDqF67VZCf8-DyI.jpg"&gt;&lt;/p&gt;&lt;p&gt;</w:t>
      </w:r>
      <w:r>
        <w:rPr>
          <w:sz w:val="32"/>
          <w:szCs w:val="32"/>
        </w:rPr>
        <w:t>最后不得不提的是杭州西湖边上的“绿茶故事”，那里以用西湖龙井茶叶作为主要原料而著称，其中尤其推荐的是他们最新开发出来的一款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青春记忆</w:t>
      </w:r>
      <w:r>
        <w:rPr>
          <w:sz w:val="32"/>
          <w:szCs w:val="32"/>
        </w:rPr>
        <w:t xml:space="preserve">&amp;#34;: </w:t>
      </w:r>
      <w:r>
        <w:rPr>
          <w:sz w:val="32"/>
          <w:szCs w:val="32"/>
        </w:rPr>
        <w:t>将新鲜采摘来的龙井茶叶，与纯净水一起压榨制成了清爽可口、且无任何添加剂或防腐剂，只需几分钟就可以完成制作，便捷又健康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这些真实案例，你一定已经感受到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久热这里只有精品</w:t>
      </w:r>
      <w:r>
        <w:rPr>
          <w:sz w:val="32"/>
          <w:szCs w:val="32"/>
        </w:rPr>
        <w:t>12&amp;#34;</w:t>
      </w:r>
      <w:r>
        <w:rPr>
          <w:sz w:val="32"/>
          <w:szCs w:val="32"/>
        </w:rPr>
        <w:t>背后的故事了：它不是单纯的一个品牌名称，而是一种生活态度，更是一种追求完美与享受生活方式。当你下次准备去哪个地方消暑避暑时，不妨考虑一下这些网红甜品店吧，或许会发现自己的新的爱好！</w:t>
      </w:r>
      <w:r>
        <w:rPr>
          <w:sz w:val="32"/>
          <w:szCs w:val="32"/>
        </w:rPr>
        <w:t>&lt;/p&gt;&lt;p&gt;&lt;img src="/static-img/sHTFbkQxXBM3ME9eT68CCqGhB3H7c0Xz_Mk8wHZr1DocMV321uNiKKtcaZ58w9thSb3ageyMjIMdjDaiW-xDIEghcFkjU2LfTKOx9PnUDosdHopKvqOsiGZ-wyVOEwf2vLnoQM68KSZColRhx-d2uhk4h9u5nDqF67VZCf8-DyI.png"&gt;&lt;/p&gt;&lt;p&gt;&lt;a href = "/doc/938470-</w:t>
      </w:r>
      <w:r>
        <w:rPr>
          <w:sz w:val="32"/>
          <w:szCs w:val="32"/>
        </w:rPr>
        <w:t>久热这里只有精品</w:t>
      </w:r>
      <w:r>
        <w:rPr>
          <w:sz w:val="32"/>
          <w:szCs w:val="32"/>
        </w:rPr>
        <w:t>12-</w:t>
      </w:r>
      <w:r>
        <w:rPr>
          <w:sz w:val="32"/>
          <w:szCs w:val="32"/>
        </w:rPr>
        <w:t>夏日消暑必备探索最火的网红甜品店</w:t>
      </w:r>
      <w:r>
        <w:rPr>
          <w:sz w:val="32"/>
          <w:szCs w:val="32"/>
        </w:rPr>
        <w:t>.doc" rel="alternate" download="938470-</w:t>
      </w:r>
      <w:r>
        <w:rPr>
          <w:sz w:val="32"/>
          <w:szCs w:val="32"/>
        </w:rPr>
        <w:t>久热这里只有精品</w:t>
      </w:r>
      <w:r>
        <w:rPr>
          <w:sz w:val="32"/>
          <w:szCs w:val="32"/>
        </w:rPr>
        <w:t>12-</w:t>
      </w:r>
      <w:r>
        <w:rPr>
          <w:sz w:val="32"/>
          <w:szCs w:val="32"/>
        </w:rPr>
        <w:t>夏日消暑必备探索最火的网红甜品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