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之美高清温暖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之美：高清温暖视频全集</w:t>
      </w:r>
      <w:r>
        <w:rPr>
          <w:sz w:val="32"/>
          <w:szCs w:val="32"/>
        </w:rPr>
        <w:t>&lt;/p&gt;&lt;p&gt;&lt;img src="/static-img/l4YTiHVKc4yRtk5JrGhje-87Vw2m6t5Dkr955XdcxS5koL7Fpb608w5PE_QbzNrx.png"&gt;&lt;/p&gt;&lt;p&gt;</w:t>
      </w:r>
      <w:r>
        <w:rPr>
          <w:sz w:val="32"/>
          <w:szCs w:val="32"/>
        </w:rPr>
        <w:t>日本的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世界上自然景色最丰富的地方之一。从北海道的雪山到九州的沙漠，从东京的繁华都市到京都的古老文化，每一个角落都有着独特而迷人的风景。无论是春天里樱花盛开，还是秋天里枫叶变红，无不让人感受到大自然赋予了日本多么丰富的情感和视觉享受。</w:t>
      </w:r>
      <w:r>
        <w:rPr>
          <w:sz w:val="32"/>
          <w:szCs w:val="32"/>
        </w:rPr>
        <w:t>&lt;/p&gt;&lt;p&gt;&lt;img src="/static-img/Mhcu3w8zKcqTxf6Yjlquqe87Vw2m6t5Dkr955XdcxS6namFWskWqyVpfbNLSCEwfJE2poVn83RFb5gMZrkcO4AU8B6U5Fx4Swq5RBIOcE85lGTNxBSQgM9EWHxdd1X5hYNStixGalr_PwzMPTfeltXtZmGki61UY7ntDX7nIfgi17UfYgkuMnM3u2rgFcYAHhmodmM8WBbt0k2hcw6J6Aw.jpg"&gt;&lt;/p&gt;&lt;p&gt;</w:t>
      </w:r>
      <w:r>
        <w:rPr>
          <w:sz w:val="32"/>
          <w:szCs w:val="32"/>
        </w:rPr>
        <w:t>日式建筑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传统建筑如神社、佛教寺庙以及武士时代留下的城堡等，以其精巧细致和简洁优雅著称。而现代建筑同样引人注目，它们融合了传统与现代元素，展现出一幅新旧交替、文明进步的画卷。此外，日本民间艺品如陶瓷、织物及书法等，也都是展示日式审美理念的一种形式。</w:t>
      </w:r>
      <w:r>
        <w:rPr>
          <w:sz w:val="32"/>
          <w:szCs w:val="32"/>
        </w:rPr>
        <w:t>&lt;/p&gt;&lt;p&gt;&lt;img src="/static-img/LU-rn4oGv8fBC3vppuv3uO87Vw2m6t5Dkr955XdcxS6namFWskWqyVpfbNLSCEwfJE2poVn83RFb5gMZrkcO4AU8B6U5Fx4Swq5RBIOcE85lGTNxBSQgM9EWHxdd1X5hYNStixGalr_PwzMPTfeltXtZmGki61UY7ntDX7nIfgi17UfYgkuMnM3u2rgFcYAHhmodmM8WBbt0k2hcw6J6Aw.jpg"&gt;&lt;/p&gt;&lt;p&gt;</w:t>
      </w:r>
      <w:r>
        <w:rPr>
          <w:sz w:val="32"/>
          <w:szCs w:val="32"/>
        </w:rPr>
        <w:t>日常生活中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即使是在繁忙都市或小镇上的街道，也能找到许多温暖的人际互动。在咖啡馆中偶遇朋友，在公园散步时遇见邻居，这些平凡却充满爱意的小情节，是我们对日本日常生活的一种共鸣。这正是“暖”所在，不仅体现在技术上，更在于文化深层次。</w:t>
      </w:r>
      <w:r>
        <w:rPr>
          <w:sz w:val="32"/>
          <w:szCs w:val="32"/>
        </w:rPr>
        <w:t>&lt;/p&gt;&lt;p&gt;&lt;img src="/static-img/rQ5-u1PrW3I-Le5ngz9vVe87Vw2m6t5Dkr955XdcxS6namFWskWqyVpfbNLSCEwfJE2poVn83RFb5gMZrkcO4AU8B6U5Fx4Swq5RBIOcE85lGTNxBSQgM9EWHxdd1X5hYNStixGalr_PwzMPTfeltXtZmGki61UY7ntDX7nIfgi17UfYgkuMnM3u2rgFcYAHhmodmM8WBbt0k2hcw6J6Aw.jpg"&gt;&lt;/p&gt;&lt;p&gt;</w:t>
      </w:r>
      <w:r>
        <w:rPr>
          <w:sz w:val="32"/>
          <w:szCs w:val="32"/>
        </w:rPr>
        <w:t>传统节庆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季节不同的节庆活动，让我们体验到了不同季节带来的变化与喜悦。比如春分三十夜，那个夜晚人们聚在一起放烟花，祈愿健康幸福；又或者仲夏之夜，那些穿着传统服装的人们跳舞，为这个夏天增添了一抹色彩。这些习俗虽然简单，但蕴含深厚的情感和历史意义，对提升社区凝聚力起到了不可忽视作用。</w:t>
      </w:r>
      <w:r>
        <w:rPr>
          <w:sz w:val="32"/>
          <w:szCs w:val="32"/>
        </w:rPr>
        <w:t>&lt;/p&gt;&lt;p&gt;&lt;img src="/static-img/BqG_mDOe6S_xuV0R25tcv-87Vw2m6t5Dkr955XdcxS6namFWskWqyVpfbNLSCEwfJE2poVn83RFb5gMZrkcO4AU8B6U5Fx4Swq5RBIOcE85lGTNxBSQgM9EWHxdd1X5hYNStixGalr_PwzMPTfeltXtZmGki61UY7ntDX7nIfgi17UfYgkuMnM3u2rgFcYAHhmodmM8WBbt0k2hcw6J6Aw.jpg"&gt;&lt;/p&gt;&lt;p&gt;</w:t>
      </w:r>
      <w:r>
        <w:rPr>
          <w:sz w:val="32"/>
          <w:szCs w:val="32"/>
        </w:rPr>
        <w:t>人口密度高但环境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口密度很高，但城市规划和公共交通系统设计得非常完善，使得城市运作起来既高效又环保。这也是为什么全球越来越多国家学习并实践这种模式之一。但即便如此，保护环境仍然是每个人的责任，而这份责任感也反映出了社会整体对可持续发展目标的一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一个开放且包容的大国，其文化对于世界有着深远影响。不仅在电影、音乐乃至游戏领域取得巨大成就，还通过料理、日本茶道等方式，与世界各地的人们进行交流。此外，它还积极参与国际事务，为维护全球稳定做出贡献，这些都是它成为一个重要国际角色所必需具备的事项。</w:t>
      </w:r>
      <w:r>
        <w:rPr>
          <w:sz w:val="32"/>
          <w:szCs w:val="32"/>
        </w:rPr>
        <w:t>&lt;/p&gt;&lt;p&gt;&lt;a href = "/doc/938473-</w:t>
      </w:r>
      <w:r>
        <w:rPr>
          <w:sz w:val="32"/>
          <w:szCs w:val="32"/>
        </w:rPr>
        <w:t>日本之美高清温暖视频全集</w:t>
      </w:r>
      <w:r>
        <w:rPr>
          <w:sz w:val="32"/>
          <w:szCs w:val="32"/>
        </w:rPr>
        <w:t>.doc" rel="alternate" download="938473-</w:t>
      </w:r>
      <w:r>
        <w:rPr>
          <w:sz w:val="32"/>
          <w:szCs w:val="32"/>
        </w:rPr>
        <w:t>日本之美高清温暖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