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穿越时空的密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冰冷的冬日午后，我漫步于一家古老而神秘的小书店，寻觅着那些被尘封的故事。在这座充满历史与文化的城市里，每个角落都似乎蕴含着无数未知的秘密。书架间错综复杂，书籍如同守护者般静静地躺在那里，等待着有缘人的光临。</w:t>
      </w:r>
      <w:r>
        <w:rPr>
          <w:sz w:val="32"/>
          <w:szCs w:val="32"/>
        </w:rPr>
        <w:t>&lt;/p&gt;&lt;p&gt;&lt;img src="/static-img/xi06QQMera39aRMGkeX1s-BVuW2zrbGkBLbBK76-gtiNDWCkncuqpz_yNdkvZ6HH.jpg"&gt;&lt;/p&gt;&lt;p&gt;</w:t>
      </w:r>
      <w:r>
        <w:rPr>
          <w:sz w:val="32"/>
          <w:szCs w:val="32"/>
        </w:rPr>
        <w:t>我穿梭于这些厚重的纸张之间，不时翻阅一本又一本，却始终没有找到心仪之作。直到，当我停下脚步，在一个隐蔽的小角落中发现了一本名为《鹅绒锁》的小说。这是一本奇异而又引人入胜的小说，它讲述了一个关于时间旅行和隐藏在现实世界中的另一个世界的故事。</w:t>
      </w:r>
      <w:r>
        <w:rPr>
          <w:sz w:val="32"/>
          <w:szCs w:val="32"/>
        </w:rPr>
        <w:t>&lt;/p&gt;&lt;p&gt;&amp;#34;</w:t>
      </w:r>
      <w:r>
        <w:rPr>
          <w:sz w:val="32"/>
          <w:szCs w:val="32"/>
        </w:rPr>
        <w:t>鹅绒锁小说全文免费阅读笔趣阁</w:t>
      </w:r>
      <w:r>
        <w:rPr>
          <w:sz w:val="32"/>
          <w:szCs w:val="32"/>
        </w:rPr>
        <w:t xml:space="preserve">&amp;#34; </w:t>
      </w:r>
      <w:r>
        <w:rPr>
          <w:sz w:val="32"/>
          <w:szCs w:val="32"/>
        </w:rPr>
        <w:t>这个词语仿佛是命中注定。我打开了那本书，从第一页开始，一切就像是在梦境中一般自然而然。我被卷入了一个关于爱情、友情和勇气的大戏。</w:t>
      </w:r>
      <w:r>
        <w:rPr>
          <w:sz w:val="32"/>
          <w:szCs w:val="32"/>
        </w:rPr>
        <w:t>&lt;/p&gt;&lt;p&gt;&lt;img src="/static-img/9dqdWu_6Lbqw3CG5SmvunuBVuW2zrbGkBLbBK76-gtgsx5bCfiZRTAv0nTADsmcbhpb7OpJenWMqmmVSPlVFsVJSQ7sOXvTl67Dni0Ebc6ofy05awo7aSjXG7oKP4uOtDMpS-JNJ35lu1YsmFlIepQ.jpg"&gt;&lt;/p&gt;&lt;p&gt;</w:t>
      </w:r>
      <w:r>
        <w:rPr>
          <w:sz w:val="32"/>
          <w:szCs w:val="32"/>
        </w:rPr>
        <w:t>一、进入另一个世界</w:t>
      </w:r>
      <w:r>
        <w:rPr>
          <w:sz w:val="32"/>
          <w:szCs w:val="32"/>
        </w:rPr>
        <w:t>&lt;/p&gt;&lt;p&gt;&lt;img src="/static-img/G9DMbq7Sad1vFQuYDvv1FuBVuW2zrbGkBLbBK76-gtgsx5bCfiZRTAv0nTADsmcbhpb7OpJenWMqmmVSPlVFsVJSQ7sOXvTl67Dni0Ebc6ofy05awo7aSjXG7oKP4uOtDMpS-JNJ35lu1YsmFlIepQ.jpg"&gt;&lt;/p&gt;&lt;p&gt;</w:t>
      </w:r>
      <w:r>
        <w:rPr>
          <w:sz w:val="32"/>
          <w:szCs w:val="32"/>
        </w:rPr>
        <w:t>小说以主角艾米丽的一次意外开始，她误触了一把看似普通的手表，这手表竟然能带她穿越到另一个世界——阿瓦隆。阿瓦隆是一个由美妙建筑组成的地方，那里的居民生活得既繁华又安宁，但同时也存在着一种不可告人的危险。这不仅仅是因为这里有一种叫做“鹅绒锁”的力量，它能够将不同维度的人物永远地连接在一起，使得任何试图逃离这个地方的人都会无法脱身。</w:t>
      </w:r>
      <w:r>
        <w:rPr>
          <w:sz w:val="32"/>
          <w:szCs w:val="32"/>
        </w:rPr>
        <w:t>&lt;/p&gt;&lt;p&gt;</w:t>
      </w:r>
      <w:r>
        <w:rPr>
          <w:sz w:val="32"/>
          <w:szCs w:val="32"/>
        </w:rPr>
        <w:t>二、解开谜团</w:t>
      </w:r>
      <w:r>
        <w:rPr>
          <w:sz w:val="32"/>
          <w:szCs w:val="32"/>
        </w:rPr>
        <w:t>&lt;/p&gt;&lt;p&gt;</w:t>
      </w:r>
      <w:r>
        <w:rPr>
          <w:sz w:val="32"/>
          <w:szCs w:val="32"/>
        </w:rPr>
        <w:t>随着艾米丽对这个新环境深入了解，她逐渐揭开了阿瓦隆背后的真相。她发现自己并非孤独一人，有许多其他来自不同时代的人们也正遭受相同的困境，他们都被某些势力所利用，以实现其野心。而这些势力的核心，就是那位掌控一切“鹅绒锁”的强大存在——领主亚瑟。</w:t>
      </w:r>
      <w:r>
        <w:rPr>
          <w:sz w:val="32"/>
          <w:szCs w:val="32"/>
        </w:rPr>
        <w:t>&lt;/p&gt;&lt;p&gt;&lt;img src="/static-img/xAG9abZldrnmZFbdk3DIdOBVuW2zrbGkBLbBK76-gtgsx5bCfiZRTAv0nTADsmcbhpb7OpJenWMqmmVSPlVFsVJSQ7sOXvTl67Dni0Ebc6ofy05awo7aSjXG7oKP4uOtDMpS-JNJ35lu1YsmFlIepQ.jpg"&gt;&lt;/p&gt;&lt;p&gt;</w:t>
      </w:r>
      <w:r>
        <w:rPr>
          <w:sz w:val="32"/>
          <w:szCs w:val="32"/>
        </w:rPr>
        <w:t>三、跨越时空</w:t>
      </w:r>
      <w:r>
        <w:rPr>
          <w:sz w:val="32"/>
          <w:szCs w:val="32"/>
        </w:rPr>
        <w:t>&lt;/p&gt;&lt;p&gt;&lt;img src="/static-img/C9re3-nk5UIXUPNXrdQ7J-BVuW2zrbGkBLbBK76-gtgsx5bCfiZRTAv0nTADsmcbhpb7OpJenWMqmmVSPlVFsVJSQ7sOXvTl67Dni0Ebc6ofy05awo7aSjXG7oKP4uOtDMpS-JNJ35lu1YsmFlIepQ.jpg"&gt;&lt;/p&gt;&lt;p&gt;</w:t>
      </w:r>
      <w:r>
        <w:rPr>
          <w:sz w:val="32"/>
          <w:szCs w:val="32"/>
        </w:rPr>
        <w:t>为了找回自己的家园，并且帮助那些与她一样迷失方向的人们，艾米丽必须展现出超乎想象的勇气和智慧。她学会如何使用手表来控制时间流动，也学会如何与不同的角色建立联系，最终揭露出了领主亚瑟真正的心意以及他隐藏多年的目的。</w:t>
      </w:r>
      <w:r>
        <w:rPr>
          <w:sz w:val="32"/>
          <w:szCs w:val="32"/>
        </w:rPr>
        <w:t>&lt;/p&gt;&lt;p&gt;</w:t>
      </w:r>
      <w:r>
        <w:rPr>
          <w:sz w:val="32"/>
          <w:szCs w:val="32"/>
        </w:rPr>
        <w:t>四、选择与牺牲</w:t>
      </w:r>
      <w:r>
        <w:rPr>
          <w:sz w:val="32"/>
          <w:szCs w:val="32"/>
        </w:rPr>
        <w:t>&lt;/p&gt;&lt;p&gt;</w:t>
      </w:r>
      <w:r>
        <w:rPr>
          <w:sz w:val="32"/>
          <w:szCs w:val="32"/>
        </w:rPr>
        <w:t>面对突如其来的挑战，艾米丽必须做出艰难决定。她意识到，只有通过牺牲才能救赎所有人。但是，这样的决定意味着她可能要放弃自己的过去，以及回到原来的世界去重新开始她的生活。这是一个巨大的考验，也是一个关于爱情和友情选择的问题。</w:t>
      </w:r>
      <w:r>
        <w:rPr>
          <w:sz w:val="32"/>
          <w:szCs w:val="32"/>
        </w:rPr>
        <w:t>&lt;/p&gt;&lt;p&gt;</w:t>
      </w:r>
      <w:r>
        <w:rPr>
          <w:sz w:val="32"/>
          <w:szCs w:val="32"/>
        </w:rPr>
        <w:t>五、自由之门</w:t>
      </w:r>
      <w:r>
        <w:rPr>
          <w:sz w:val="32"/>
          <w:szCs w:val="32"/>
        </w:rPr>
        <w:t>&lt;/p&gt;&lt;p&gt;</w:t>
      </w:r>
      <w:r>
        <w:rPr>
          <w:sz w:val="32"/>
          <w:szCs w:val="32"/>
        </w:rPr>
        <w:t>最终，在一次激烈战斗之后，艾米丽成功打败了领主亚瑟，他释放掉了所有被他束缚住的人类。而为了让他们可以回到自己的时代，她自愿留下自己，用手表作为通往两个世界之间唯一桥梁之一。这样的结局虽然令人哀伤，但却给予每个人新的希望，因为每个人都拥有回到自己原本生命轨迹上的机会，而这种自由，是最宝贵的情感之一。</w:t>
      </w:r>
      <w:r>
        <w:rPr>
          <w:sz w:val="32"/>
          <w:szCs w:val="32"/>
        </w:rPr>
        <w:t>&lt;/p&gt;&lt;p&gt;</w:t>
      </w:r>
      <w:r>
        <w:rPr>
          <w:sz w:val="32"/>
          <w:szCs w:val="32"/>
        </w:rPr>
        <w:t>当我结束阅读的时候，我感到一种难以言喻的情感涌上心头。那份对于未知事物探索的心理欲望，被《鹅绒锁》这部作品完美地勾勒出来。在那个寒冷而温暖的小书店里，我仿佛也走进了一扇通向无限可能的大门。当你打开它，你会发现整个宇宙都是你的舞台，而你的勇敢，就是你最好的导航器。</w:t>
      </w:r>
      <w:r>
        <w:rPr>
          <w:sz w:val="32"/>
          <w:szCs w:val="32"/>
        </w:rPr>
        <w:t>&lt;/p&gt;&lt;p&gt;&lt;a href = "/doc/938483-</w:t>
      </w:r>
      <w:r>
        <w:rPr>
          <w:sz w:val="32"/>
          <w:szCs w:val="32"/>
        </w:rPr>
        <w:t>鹅绒锁穿越时空的密封</w:t>
      </w:r>
      <w:r>
        <w:rPr>
          <w:sz w:val="32"/>
          <w:szCs w:val="32"/>
        </w:rPr>
        <w:t>.doc" rel="alternate" download="938483-</w:t>
      </w:r>
      <w:r>
        <w:rPr>
          <w:sz w:val="32"/>
          <w:szCs w:val="32"/>
        </w:rPr>
        <w:t>鹅绒锁穿越时空的密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