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满天伦家庭交响曲</w:t>
      </w:r>
      <w:r>
        <w:rPr>
          <w:sz w:val="48"/>
          <w:szCs w:val="48"/>
        </w:rPr>
        <w:t>1-</w:t>
      </w:r>
      <w:r>
        <w:rPr>
          <w:sz w:val="48"/>
          <w:szCs w:val="48"/>
        </w:rPr>
        <w:t>和谐的旋律探索美满天伦家庭交响曲</w:t>
      </w:r>
      <w:r>
        <w:rPr>
          <w:sz w:val="48"/>
          <w:szCs w:val="48"/>
        </w:rPr>
        <w:t>1</w:t>
      </w:r>
      <w:r>
        <w:rPr>
          <w:sz w:val="48"/>
          <w:szCs w:val="48"/>
        </w:rPr>
        <w:t>中的家庭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和谐的旋律：探索“美满天伦家庭交响曲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中的家庭乐趣</w:t>
      </w:r>
      <w:r>
        <w:rPr>
          <w:sz w:val="32"/>
          <w:szCs w:val="32"/>
        </w:rPr>
        <w:t>&lt;/p&gt;&lt;p&gt;&lt;img src="/static-img/qJdk-B7ICoD5H6gG1Wa09Gthv4OCQKkKQUTTTbEci-gKBlC_htjd20H0s-T8bpck.jpg"&gt;&lt;/p&gt;&lt;p&gt;</w:t>
      </w:r>
      <w:r>
        <w:rPr>
          <w:sz w:val="32"/>
          <w:szCs w:val="32"/>
        </w:rPr>
        <w:t>在这个快节奏的时代，很多人都渴望一种不同寻常的生活方式——那就是一个充满爱、和谐且动听旋律的家庭生活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美满天伦家庭交响曲</w:t>
      </w:r>
      <w:r>
        <w:rPr>
          <w:sz w:val="32"/>
          <w:szCs w:val="32"/>
        </w:rPr>
        <w:t>1&amp;#34;</w:t>
      </w:r>
      <w:r>
        <w:rPr>
          <w:sz w:val="32"/>
          <w:szCs w:val="32"/>
        </w:rPr>
        <w:t>正是这样的一个概念，它不仅是一个音乐作品，更是一种追求完美家园生活状态的心理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下这个概念背后的核心思想。它强调的是通过音乐这种语言来表达和传递家的温暖与关爱，就像一首交响曲中每个乐器精心编排，共同演绎出浑厚而丰富的声音一样。在现实生活中，我们可以将这一理念应用到日常互动中，比如定期举办家庭聚会或是参与一些户外活动，这些都是增进亲情与加深沟通的一种方式。</w:t>
      </w:r>
      <w:r>
        <w:rPr>
          <w:sz w:val="32"/>
          <w:szCs w:val="32"/>
        </w:rPr>
        <w:t>&lt;/p&gt;&lt;p&gt;&lt;img src="/static-img/w_U6KY4Y1AwEHDj7MNeosmthv4OCQKkKQUTTTbEci-irLaslXgb0BllME3G7uYdd8GpTzMJr2zFeXikq6XinkZz2IPyu5qj-bgWfXkvPvYDmQVfpkyd3MKGhyc4HQeYXfsG5s5Lz8-WmnGYZKQBjrTYRdxH8dlATCW8Qb4HWw3XhVXLF2TNMsDE9UqV6zblog0Y2VsZwr29s3--rPGeV9Q.jpg"&gt;&lt;/p&gt;&lt;p&gt;</w:t>
      </w:r>
      <w:r>
        <w:rPr>
          <w:sz w:val="32"/>
          <w:szCs w:val="32"/>
        </w:rPr>
        <w:t>接着，我们可以从几个真实案例入手，看看如何在实际操作中实现这份“美满天伦”。比如，有一位母亲，每周都会为孩子们准备一次特别的晚餐，她会根据孩子们不同的口味选择食材，并在饭后讲述一些有教育意义的小故事。这样的行为，不仅让孩子感受到父母对他们的重视，也增进了全家人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一家人一起去公园散步，这样做不仅能够促进身体健康，还能让大家享受大自然给予的人间烟火。在散步过程中，他们还可以聊聊彼此的事情，无论是工作上的困扰还是个人兴趣，都能得到相应的理解与支持。</w:t>
      </w:r>
      <w:r>
        <w:rPr>
          <w:sz w:val="32"/>
          <w:szCs w:val="32"/>
        </w:rPr>
        <w:t>&lt;/p&gt;&lt;p&gt;&lt;img src="/static-img/Ue-av0Io_2nvzzn8MxQfFGthv4OCQKkKQUTTTbEci-irLaslXgb0BllME3G7uYdd8GpTzMJr2zFeXikq6XinkZz2IPyu5qj-bgWfXkvPvYDmQVfpkyd3MKGhyc4HQeYXfsG5s5Lz8-WmnGYZKQBjrTYRdxH8dlATCW8Qb4HWw3XhVXLF2TNMsDE9UqV6zblog0Y2VsZwr29s3--rPGeV9Q.jpg"&gt;&lt;/p&gt;&lt;p&gt;</w:t>
      </w:r>
      <w:r>
        <w:rPr>
          <w:sz w:val="32"/>
          <w:szCs w:val="32"/>
        </w:rPr>
        <w:t>总之，“美满天伦家庭交响曲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提倡的是一种积极向上、包容并发扬各自优势的情感共融。这不是一蹴而就的事情，而是一段段小小努力所累积成长出的结果。而当这些努力得以回报时，那份温馨与幸福就会如同交响曲中的高潮部分一般，充盈整个家园，让每一个人都感受到生命中的甜蜜与喜悦。</w:t>
      </w:r>
      <w:r>
        <w:rPr>
          <w:sz w:val="32"/>
          <w:szCs w:val="32"/>
        </w:rPr>
        <w:t>&lt;/p&gt;&lt;p&gt;&lt;a href = "/doc/938496-</w:t>
      </w:r>
      <w:r>
        <w:rPr>
          <w:sz w:val="32"/>
          <w:szCs w:val="32"/>
        </w:rPr>
        <w:t>美满天伦家庭交响曲</w:t>
      </w:r>
      <w:r>
        <w:rPr>
          <w:sz w:val="32"/>
          <w:szCs w:val="32"/>
        </w:rPr>
        <w:t>1-</w:t>
      </w:r>
      <w:r>
        <w:rPr>
          <w:sz w:val="32"/>
          <w:szCs w:val="32"/>
        </w:rPr>
        <w:t>和谐的旋律探索美满天伦家庭交响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中的家庭乐趣</w:t>
      </w:r>
      <w:r>
        <w:rPr>
          <w:sz w:val="32"/>
          <w:szCs w:val="32"/>
        </w:rPr>
        <w:t>.doc" rel="alternate" download="938496-</w:t>
      </w:r>
      <w:r>
        <w:rPr>
          <w:sz w:val="32"/>
          <w:szCs w:val="32"/>
        </w:rPr>
        <w:t>美满天伦家庭交响曲</w:t>
      </w:r>
      <w:r>
        <w:rPr>
          <w:sz w:val="32"/>
          <w:szCs w:val="32"/>
        </w:rPr>
        <w:t>1-</w:t>
      </w:r>
      <w:r>
        <w:rPr>
          <w:sz w:val="32"/>
          <w:szCs w:val="32"/>
        </w:rPr>
        <w:t>和谐的旋律探索美满天伦家庭交响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中的家庭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