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文人墨客间的温柔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名为《风花雪月》的经典小说中，作者以优美的笔触勾勒出了一幅幅生动的图画。这些画面不仅描绘了自然景物，更深刻地反映了人与人之间的情感纠葛。</w:t>
      </w:r>
      <w:r>
        <w:rPr>
          <w:sz w:val="32"/>
          <w:szCs w:val="32"/>
        </w:rPr>
        <w:t>&lt;/p&gt;&lt;p&gt;&lt;img src="/static-img/UPDlj4e6RZLBkPhIY1UAR_RsRCODDCp8Lvi0sreDxp9wzzJP4Oj7t4vVR_KQ-FoO.jpg"&gt;&lt;/p&gt;&lt;p&gt;</w:t>
      </w:r>
      <w:r>
        <w:rPr>
          <w:sz w:val="32"/>
          <w:szCs w:val="32"/>
        </w:rPr>
        <w:t>文人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们对待生活总是那么从容不迫，他们认为生活应该像春天里的花朵一样，轻盈而又不失其精致。他们追求的是一种高雅和超脱，这种态度在《风花雪月》中得到了完美的体现。</w:t>
      </w:r>
      <w:r>
        <w:rPr>
          <w:sz w:val="32"/>
          <w:szCs w:val="32"/>
        </w:rPr>
        <w:t>&lt;/p&gt;&lt;p&gt;&lt;img src="/static-img/T3NIu-yMgfqE1IghPEHzYPRsRCODDCp8Lvi0sreDxp_0Mo8TxNXs0-7uwB5oXDrIppbz9oZkCpJh7Xjk4GpCOBT_MWpMyl1gItgj0a4fvQk7ZDOVICkpHXNX0Hatsq2oHcHxKevAI8jIzHjY3U0EYtxcUuLjDZRcRnM_w9nU-_8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节虽然曲折，但每一个角色都有自己的故事，每一次相遇都蕴含着深层次的情感。这些情感就像夏夜里星光闪烁那样，既清晰又神秘。</w:t>
      </w:r>
      <w:r>
        <w:rPr>
          <w:sz w:val="32"/>
          <w:szCs w:val="32"/>
        </w:rPr>
        <w:t>&lt;/p&gt;&lt;p&gt;&lt;img src="/static-img/ig7vF5IK3OZh7UZkqFf-vPRsRCODDCp8Lvi0sreDxp_0Mo8TxNXs0-7uwB5oXDrIppbz9oZkCpJh7Xjk4GpCOBT_MWpMyl1gItgj0a4fvQk7ZDOVICkpHXNX0Hatsq2oHcHxKevAI8jIzHjY3U0EYtxcUuLjDZRcRnM_w9nU-_8.jpg"&gt;&lt;/p&gt;&lt;p&gt;</w:t>
      </w:r>
      <w:r>
        <w:rPr>
          <w:sz w:val="32"/>
          <w:szCs w:val="32"/>
        </w:rPr>
        <w:t>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充满了对美好的向往，无论是山水田园还是宫廷场合，都给人一种恬淡悠然之感。这正如秋日里的阳光温暖而明媚，让人心旷神怡。</w:t>
      </w:r>
      <w:r>
        <w:rPr>
          <w:sz w:val="32"/>
          <w:szCs w:val="32"/>
        </w:rPr>
        <w:t>&lt;/p&gt;&lt;p&gt;&lt;img src="/static-img/qU_Lix-PhgsIrwvtgpmIqvRsRCODDCp8Lvi0sreDxp_0Mo8TxNXs0-7uwB5oXDrIppbz9oZkCpJh7Xjk4GpCOBT_MWpMyl1gItgj0a4fvQk7ZDOVICkpHXNX0Hatsq2oHcHxKevAI8jIzHjY3U0EYtxcUuLjDZRcRnM_w9nU-_8.jpg"&gt;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人际关系和事件，《风花雪月》揭示了许多关于爱、友谊和忠诚等人类基本价值观的问题。这些哲理，就像是冬日里炉火旁流传下来的智慧，让我们在寒冷中找到内心的温暖。</w:t>
      </w:r>
      <w:r>
        <w:rPr>
          <w:sz w:val="32"/>
          <w:szCs w:val="32"/>
        </w:rPr>
        <w:t>&lt;/p&gt;&lt;p&gt;&lt;img src="/static-img/2MjUdJ9HslpQU5Bfi1sLqvRsRCODDCp8Lvi0sreDxp_0Mo8TxNXs0-7uwB5oXDrIppbz9oZkCpJh7Xjk4GpCOBT_MWpMyl1gItgj0a4fvQk7ZDOVICkpHXNX0Hatsq2oHcHxKevAI8jIzHjY3U0EYtxcUuLjDZRcRnM_w9nU-_8.jpg"&gt;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风花雪月》，我们不仅能够欣赏到作者精湛的手法，还能从中汲取一些对于自己行为和选择的思考。在这个过程中，我们会发现很多关于成长、担当以及如何用心去珍惜生命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风花雪月》作为一部文学作品，不仅是当时社会的一面镜子，也是后世文化遗产的一部分，它让我们见证了过去岁月中的某些真实存在，而现在它依然引发着人们对那些时代精神与艺术魅力的无限遐想。</w:t>
      </w:r>
      <w:r>
        <w:rPr>
          <w:sz w:val="32"/>
          <w:szCs w:val="32"/>
        </w:rPr>
        <w:t>&lt;/p&gt;&lt;p&gt;&lt;a href = "/doc/938517-</w:t>
      </w:r>
      <w:r>
        <w:rPr>
          <w:sz w:val="32"/>
          <w:szCs w:val="32"/>
        </w:rPr>
        <w:t>风花雪月文人墨客间的温柔往事</w:t>
      </w:r>
      <w:r>
        <w:rPr>
          <w:sz w:val="32"/>
          <w:szCs w:val="32"/>
        </w:rPr>
        <w:t>.doc" rel="alternate" download="938517-</w:t>
      </w:r>
      <w:r>
        <w:rPr>
          <w:sz w:val="32"/>
          <w:szCs w:val="32"/>
        </w:rPr>
        <w:t>风花雪月文人墨客间的温柔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