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驯服女教师温柔的教育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驯服女教师：温柔的教育者</w:t>
      </w:r>
      <w:r>
        <w:rPr>
          <w:sz w:val="32"/>
          <w:szCs w:val="32"/>
        </w:rPr>
        <w:t>&lt;/p&gt;&lt;p&gt;&lt;img src="/static-img/O0OR6Dq9KcYddf9NrnZXJ81aJCsF1ysS0MLkHvgJ-olDOvEyqpVNR-S6-Jt3AfdK.jpg"&gt;&lt;/p&gt;&lt;p&gt;</w:t>
      </w:r>
      <w:r>
        <w:rPr>
          <w:sz w:val="32"/>
          <w:szCs w:val="32"/>
        </w:rPr>
        <w:t>她是怎样被驯服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所普通的学校，学校里有一位年轻的女教师，她叫李明。李明对待学生极为严格，但她的教学方法却充满了智慧和耐心。她不仅让学生们在课堂上学到知识，还教会他们如何面对生活中的困难与挑战。</w:t>
      </w:r>
      <w:r>
        <w:rPr>
          <w:sz w:val="32"/>
          <w:szCs w:val="32"/>
        </w:rPr>
        <w:t>&lt;/p&gt;&lt;p&gt;&lt;img src="/static-img/L7iaDzFvgMwftUnROemB-81aJCsF1ysS0MLkHvgJ-ok5_nmW8hzzBJAzB6ORqqKIKd97E-hNa5YbOcl4Z0xMdg.jpg"&gt;&lt;/p&gt;&lt;p&gt;</w:t>
      </w:r>
      <w:r>
        <w:rPr>
          <w:sz w:val="32"/>
          <w:szCs w:val="32"/>
        </w:rPr>
        <w:t>她的魅力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之所以能够深受学生喜爱，是因为她总能从每个孩子的心中找出最亮丽的一面。她知道，每个人都有自己的优势和弱点，因此，她会根据每个人的特点来调整自己的教学方法。她既不会过于苛责，也不会过于宽容，这种平衡使得她成为了学生心目中的理想老师。</w:t>
      </w:r>
      <w:r>
        <w:rPr>
          <w:sz w:val="32"/>
          <w:szCs w:val="32"/>
        </w:rPr>
        <w:t>&lt;/p&gt;&lt;p&gt;&lt;img src="/static-img/Ov5wMGEVdBS3otC1kpJSnM1aJCsF1ysS0MLkHvgJ-ok5_nmW8hzzBJAzB6ORqqKIKd97E-hNa5YbOcl4Z0xMdg.jpg"&gt;&lt;/p&gt;&lt;p&gt;</w:t>
      </w:r>
      <w:r>
        <w:rPr>
          <w:sz w:val="32"/>
          <w:szCs w:val="32"/>
        </w:rPr>
        <w:t>如何驯服这位女教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得到好成绩或获得老师关注的学生来说，了解并适应李明老师的心思显得尤为重要。首先，要尊重她的权威，不要轻易违反校规校纪；其次，要主动学习，不断探索新知，以此来展示自己的进步和潜力；最后，要诚实守信，即使遇到困难也不要逃避，而是勇敢地向她求助。</w:t>
      </w:r>
      <w:r>
        <w:rPr>
          <w:sz w:val="32"/>
          <w:szCs w:val="32"/>
        </w:rPr>
        <w:t>&lt;/p&gt;&lt;p&gt;&lt;img src="/static-img/RFeoUWVrA5XM_OW5BJXJh81aJCsF1ysS0MLkHvgJ-ok5_nmW8hzzBJAzB6ORqqKIKd97E-hNa5YbOcl4Z0xMdg.jpg"&gt;&lt;/p&gt;&lt;p&gt;</w:t>
      </w:r>
      <w:r>
        <w:rPr>
          <w:sz w:val="32"/>
          <w:szCs w:val="32"/>
        </w:rPr>
        <w:t>如何成为像她一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希望自己也能成为像李明这样的优秀教育者，那么首先需要具备扎实的专业知识，因为只有当你真正理解某门学科时，你才能更有效地传授给他人。此外，你还需要培养良好的沟通技巧，这样你才能更好地与你的学生交流，让他们感受到你的支持和鼓励。同时，一颗真诚的心也是必不可少的，无论是在课堂上还是在生活中，都应该以身作则，用实际行动去影响周围的人。</w:t>
      </w:r>
      <w:r>
        <w:rPr>
          <w:sz w:val="32"/>
          <w:szCs w:val="32"/>
        </w:rPr>
        <w:t>&lt;/p&gt;&lt;p&gt;&lt;img src="/static-img/ZF2NPWs_4MFeOdukot4wZ81aJCsF1ysS0MLkHvgJ-ok5_nmW8hzzBJAzB6ORqqKIKd97E-hNa5YbOcl4Z0xMdg.jpg"&gt;&lt;/p&gt;&lt;p&gt;</w:t>
      </w:r>
      <w:r>
        <w:rPr>
          <w:sz w:val="32"/>
          <w:szCs w:val="32"/>
        </w:rPr>
        <w:t>她们之间的情感纽带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一名教师，李明必须保持一定距离，但由于长时间与孩子们相处，她已经逐渐形成了一种亲子般的情感关系。在这个过程中，她学会了倾听、理解，并用同情心去帮助那些陷入困境的小朋友。而这些小朋友也开始将李明视为他们生命中的一个重要角色，他们愿意分享自己的快乐和悲伤，与她建立起一种深厚而持久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共同走向未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很多曾经坐在李明班上的孩子们已经离开了学校，他们各自追寻着不同的梦想。但即便是在远方，他们仍然记挂着那位温柔如母爱的女教师，以及那个充满智慧与激情的地方。这种情感纽带不仅坚固了过去，也为未来的回忆埋下了一颗种子。当我们回头看往昔，我们会发现，在那个小小的地球角落，有一群人正在用不同的方式，为世界添砖加瓦。而这背后，就是那位无私奉献、不断启迪人们灵魂的大师——我们的驯服女教师。</w:t>
      </w:r>
      <w:r>
        <w:rPr>
          <w:sz w:val="32"/>
          <w:szCs w:val="32"/>
        </w:rPr>
        <w:t>&lt;/p&gt;&lt;p&gt;&lt;a href = "/doc/938535-</w:t>
      </w:r>
      <w:r>
        <w:rPr>
          <w:sz w:val="32"/>
          <w:szCs w:val="32"/>
        </w:rPr>
        <w:t>驯服女教师温柔的教育者</w:t>
      </w:r>
      <w:r>
        <w:rPr>
          <w:sz w:val="32"/>
          <w:szCs w:val="32"/>
        </w:rPr>
        <w:t>.doc" rel="alternate" download="938535-</w:t>
      </w:r>
      <w:r>
        <w:rPr>
          <w:sz w:val="32"/>
          <w:szCs w:val="32"/>
        </w:rPr>
        <w:t>驯服女教师温柔的教育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