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说不出话我这不是什么高深的技巧只是跟你直说了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时候我真的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。每当这种情况发生，我就感觉自己的心在那儿滴答跳个不停，仿佛有什么东西卡在喉咙里，无法轻易吐出来。</w:t>
      </w:r>
      <w:r>
        <w:rPr>
          <w:sz w:val="32"/>
          <w:szCs w:val="32"/>
        </w:rPr>
        <w:t>&lt;/p&gt;&lt;p&gt;&lt;img src="/static-img/Huk4FAlAB1j-prmMDzCRVEKpalCLO_C9VhqhE0d5LtQAtIL14etJdB0P8xc3Vq89.jpg"&gt;&lt;/p&gt;&lt;p&gt;</w:t>
      </w:r>
      <w:r>
        <w:rPr>
          <w:sz w:val="32"/>
          <w:szCs w:val="32"/>
        </w:rPr>
        <w:t>记得上次和小明聊天时，我们讨论起了彼此的梦想。我对他说，我总是希望能够有一个自由的工作环境，让自己能够随心所欲地创作。但就在我准备深入分享我的想法时，他却突然打断了我，说了一句让人心里一沉的话：“你太理想化了，你应该更加现实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就像是一个巨大的石头，压在我的胸口上，让我喘不过气来。我尝试反驳，但那些话都被堵在嘴巴里，只能不断地咽着鼻涕和泪水。那种感觉，就像是整个世界都在用一种无形的力量，把所有的话语、所有的情感，都给挤压得没有任何空间可以呼吸。</w:t>
      </w:r>
      <w:r>
        <w:rPr>
          <w:sz w:val="32"/>
          <w:szCs w:val="32"/>
        </w:rPr>
        <w:t>&lt;/p&gt;&lt;p&gt;&lt;img src="/static-img/pAxx6QDAWBVcSsGUqmN7OkKpalCLO_C9VhqhE0d5LtSeYYrtVJCq7w56uBTRTUCZ8bWDWxIb5JJ_vwu86mqcqCbA6ofgXS3VVb5sQ9CKqRoRiQ8I4V9_yLF82ZqGp6io.png"&gt;&lt;/p&gt;&lt;p&gt;</w:t>
      </w:r>
      <w:r>
        <w:rPr>
          <w:sz w:val="32"/>
          <w:szCs w:val="32"/>
        </w:rPr>
        <w:t>但是在这个瞬间，我意识到，这不是第一次，也不会是最后一次。我学会了面对这种情况，用一种内省的方式来应对。当别人的言辞让我感到窒息时，我会尽量保持冷静，不要让对方看到他们伤害到了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有一点很重要，那就是我们不能让别人的观点定义我们的价值。即使他们用最恶劣的方式攻击我们，我们也不能因此而失去自信。只有这样，我们才能真正地站稳脚跟，无论外界如何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我们，都能坚定地说出自己的话，并且勇敢地前行。</w:t>
      </w:r>
      <w:r>
        <w:rPr>
          <w:sz w:val="32"/>
          <w:szCs w:val="32"/>
        </w:rPr>
        <w:t>&lt;/p&gt;&lt;p&gt;&lt;img src="/static-img/AkAi_xbldRHizlemJ5oJv0KpalCLO_C9VhqhE0d5LtSeYYrtVJCq7w56uBTRTUCZ8bWDWxIb5JJ_vwu86mqcqCbA6ofgXS3VVb5sQ9CKqRoRiQ8I4V9_yLF82ZqGp6io.png"&gt;&lt;/p&gt;&lt;p&gt;</w:t>
      </w:r>
      <w:r>
        <w:rPr>
          <w:sz w:val="32"/>
          <w:szCs w:val="32"/>
        </w:rPr>
        <w:t>所以，当你发现自己又要陷入那种无法表达的情绪漩涡中时，请记住：你的声音永远值得尊重。你不要害怕，因为你的声音才是最真实、最强大的武器。在这个世界上，每个人都是独一无二的存在，你的声音，就是你不可替代的一部分。不管再怎么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都不应该剥夺掉你的发声权利。</w:t>
      </w:r>
      <w:r>
        <w:rPr>
          <w:sz w:val="32"/>
          <w:szCs w:val="32"/>
        </w:rPr>
        <w:t>&lt;/p&gt;&lt;p&gt;&lt;a href = "/doc/938549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我这不是什么高深的技巧只是跟你直说了事儿</w:t>
      </w:r>
      <w:r>
        <w:rPr>
          <w:sz w:val="32"/>
          <w:szCs w:val="32"/>
        </w:rPr>
        <w:t>.doc" rel="alternate" download="938549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我这不是什么高深的技巧只是跟你直说了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