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秘密火焰解语花背后的神秘故事与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种神秘的植物，它以其独特的火焰形态和解语花的美丽而闻名于世，那就是“火焰解语花”。这是一种罕见的植物，其植株能够发出类似火焰般的光芒，吸引着无数探险家和自然爱好者前来观赏。然而，这种植物背后隐藏着深厚的情感故事和丰富的文化象征意义。</w:t>
      </w:r>
      <w:r>
        <w:rPr>
          <w:sz w:val="32"/>
          <w:szCs w:val="32"/>
        </w:rPr>
        <w:t>&lt;/p&gt;&lt;p&gt;&lt;img src="/static-img/cLIeP8j2vhtD-gGqDypSmrbdxh_cIfdFBt0vURbRvbISuqQf0wgSuK5OwisW7ZAl.png"&gt;&lt;/p&gt;&lt;p&gt;</w:t>
      </w:r>
      <w:r>
        <w:rPr>
          <w:sz w:val="32"/>
          <w:szCs w:val="32"/>
        </w:rPr>
        <w:t>据说，“火焰解语花”能听懂人类的心声，只有当人们真正纯净、真诚地表达自己的情感时，它才会展现出它最为壮丽的一面。这不仅让它成为了一些恋人之间传递爱意的手段，也成为了许多诗人笔下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对年轻的情侣，他们为了庆祝他们相遇两周年之际，决定前往著名的大熊山寻找“火焰解语花”。经过几天艰难攀爬，他们终于站在了那片盛开“火焰解语花”的地方。两人紧紧拥抱，向着天空许下愿望。在那一刻，一束特别明亮、持续燃烧不息的“火焰解语花”仿佛是上天对他们感情纯真的认可。</w:t>
      </w:r>
      <w:r>
        <w:rPr>
          <w:sz w:val="32"/>
          <w:szCs w:val="32"/>
        </w:rPr>
        <w:t>&lt;/p&gt;&lt;p&gt;&lt;img src="/static-img/7gJx3ixEvZuWi8vi7T8pNLbdxh_cIfdFBt0vURbRvbIfu-5wrswNiJqG2PCBxd5iN8RI9QIKrQwClFkMdgZv9BhVzaKZ7AW6zuIiFes5S6eBunWrznJo2IcxhueaDg20_EykISFixjYwnkh6g5tG6wMKgsMdoyDFEEJLEgUFPAUUHoXJsl_3CPAep4ggDEqV.png"&gt;&lt;/p&gt;&lt;p&gt;</w:t>
      </w:r>
      <w:r>
        <w:rPr>
          <w:sz w:val="32"/>
          <w:szCs w:val="32"/>
        </w:rPr>
        <w:t>除了情感纽带，“火焰解语花”还常被用作生日礼物或是特殊场合上的装饰品。例如，在中国的一个城市，每年的春节期间都会有一场著名的灯会，其中使用了大量的人工模拟“火焰解语花”，它们点亮了整个城市，为民众带去喜悦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火焰解語花”的文化象征意义也不容忽视。在一些古老宗教中，它代表了智慧与启示，而在另一些文化中，则象征着勇气与力量。当我们看到这些灿烂如同烈日般耀眼夺目的植物，我们不禁思考：它们是否也能帮助我们找到内心深处那些曾经被隐藏起来的情绪？</w:t>
      </w:r>
      <w:r>
        <w:rPr>
          <w:sz w:val="32"/>
          <w:szCs w:val="32"/>
        </w:rPr>
        <w:t>&lt;/p&gt;&lt;p&gt;&lt;img src="/static-img/yfRJKjnRltCRKcEkQBFLXLbdxh_cIfdFBt0vURbRvbIfu-5wrswNiJqG2PCBxd5iN8RI9QIKrQwClFkMdgZv9BhVzaKZ7AW6zuIiFes5S6eBunWrznJo2IcxhueaDg20_EykISFixjYwnkh6g5tG6wMKgsMdoyDFEEJLEgUFPAUUHoXJsl_3CPAep4ggDEqV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re flame&amp;#34;</w:t>
      </w:r>
      <w:r>
        <w:rPr>
          <w:sz w:val="32"/>
          <w:szCs w:val="32"/>
        </w:rPr>
        <w:t>并非只是一个简单的事物，而是一个充满故事、情感以及丰富文化含义的小小生命。在这个快节奏、高科技时代里，不妨偶尔停下来，与大自然交流，用心去体验那些只有通过直觉才能触及的事情。</w:t>
      </w:r>
      <w:r>
        <w:rPr>
          <w:sz w:val="32"/>
          <w:szCs w:val="32"/>
        </w:rPr>
        <w:t>&lt;/p&gt;&lt;p&gt;&lt;a href = "/doc/938557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火焰解语花背后的神秘故事与文化象征意义</w:t>
      </w:r>
      <w:r>
        <w:rPr>
          <w:sz w:val="32"/>
          <w:szCs w:val="32"/>
        </w:rPr>
        <w:t>.doc" rel="alternate" download="938557-</w:t>
      </w:r>
      <w:r>
        <w:rPr>
          <w:sz w:val="32"/>
          <w:szCs w:val="32"/>
        </w:rPr>
        <w:t>火焰解语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秘密火焰解语花背后的神秘故事与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