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老师跳舞突然被开到最大教育界的音乐惊喜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为什么老师跳舞突然被开到最大？</w:t>
      </w:r>
      <w:r>
        <w:rPr>
          <w:sz w:val="32"/>
          <w:szCs w:val="32"/>
        </w:rPr>
        <w:t>&lt;/p&gt;&lt;p&gt;&lt;img src="/static-img/l7tHRyfVklgdBPiNMXH_TzDZTn7vkaXiDbLKqghwrczm5yrWtJF8Z_U8DxkM32gA.jpg"&gt;&lt;/p&gt;&lt;p&gt;</w:t>
      </w:r>
      <w:r>
        <w:rPr>
          <w:sz w:val="32"/>
          <w:szCs w:val="32"/>
        </w:rPr>
        <w:t>在一个平静的周末下午，学校的音乐教室里充满了期待与好奇。今天是特殊的一天，因为老师们将会展示他们隐藏已久的才华——跳舞。学生们都知道，这些严肃而专业的教师背后藏着怎样的秘密呢？他们是否也曾在夜晚换上高跟鞋，在街头巷尾轻盈地跳起舞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准备这个惊喜活动？</w:t>
      </w:r>
      <w:r>
        <w:rPr>
          <w:sz w:val="32"/>
          <w:szCs w:val="32"/>
        </w:rPr>
        <w:t>&lt;/p&gt;&lt;p&gt;&lt;img src="/static-img/8fz4x0UKV7MnAqyabXlIzzDZTn7vkaXiDbLKqghwrcw07PhIUavu0pSOIpgdsaSh.jpg"&gt;&lt;/p&gt;&lt;p&gt;</w:t>
      </w:r>
      <w:r>
        <w:rPr>
          <w:sz w:val="32"/>
          <w:szCs w:val="32"/>
        </w:rPr>
        <w:t>从几周前开始，音乐系就悄无声息地策划了一场罕见的表演。老师们每个人的日程都被填得满满的，他们必须在繁忙的教学和行政工作之余抽出时间进行排练。这是一个挑战，也是一次难得的心灵释放。在紧张而充实的一段时间之后，终于到了大幕拉开的时候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教师们如何面对这项挑战？</w:t>
      </w:r>
      <w:r>
        <w:rPr>
          <w:sz w:val="32"/>
          <w:szCs w:val="32"/>
        </w:rPr>
        <w:t>&lt;/p&gt;&lt;p&gt;&lt;img src="/static-img/pNuhwIL2WlInWf_5jfC5yzDZTn7vkaXiDbLKqghwrcw07PhIUavu0pSOIpgdsaSh.jpg"&gt;&lt;/p&gt;&lt;p&gt;</w:t>
      </w:r>
      <w:r>
        <w:rPr>
          <w:sz w:val="32"/>
          <w:szCs w:val="32"/>
        </w:rPr>
        <w:t>尽管有些老师初时感到不安或害怕，但当他们穿上舞衣，一脚踏入那温暖光线照耀的大厅时，却发现自己竟然不再是那个束手束脚、只会站在讲台上的教师。当旋律响起，每个人都忘记了自己的身份，只剩下一颗纯粹的心，用身体去表达那些无法用言语描述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生反应如何？</w:t>
      </w:r>
      <w:r>
        <w:rPr>
          <w:sz w:val="32"/>
          <w:szCs w:val="32"/>
        </w:rPr>
        <w:t>&lt;/p&gt;&lt;p&gt;&lt;img src="/static-img/4ksmjG9KatY-txwcwxTIPTDZTn7vkaXiDbLKqghwrcw07PhIUavu0pSOIpgdsaSh.jpg"&gt;&lt;/p&gt;&lt;p&gt;</w:t>
      </w:r>
      <w:r>
        <w:rPr>
          <w:sz w:val="32"/>
          <w:szCs w:val="32"/>
        </w:rPr>
        <w:t>坐在观众席上的学生眼中，看着这些熟悉又陌生的身影，那种既震撼又温馨的情景，让人难以忘怀。在这短暂而精彩的一刻里，原本板正严肃的小王同学几乎落泪，而那位总是沉默寡言的小李哥也不禁拍手叫好。他意识到，即使是在职场上，我们也需要找到属于自己的乐趣，不要把自己囿于单一角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活动意味着什么？</w:t>
      </w:r>
      <w:r>
        <w:rPr>
          <w:sz w:val="32"/>
          <w:szCs w:val="32"/>
        </w:rPr>
        <w:t>&lt;/p&gt;&lt;p&gt;&lt;img src="/static-img/QDCmql2rS_XSnL-vfOkncjDZTn7vkaXiDbLKqghwrcw07PhIUavu0pSOIpgdsaSh.jpg"&gt;&lt;/p&gt;&lt;p&gt;</w:t>
      </w:r>
      <w:r>
        <w:rPr>
          <w:sz w:val="32"/>
          <w:szCs w:val="32"/>
        </w:rPr>
        <w:t>这个“老师跳</w:t>
      </w:r>
      <w:r>
        <w:rPr>
          <w:sz w:val="32"/>
          <w:szCs w:val="32"/>
        </w:rPr>
        <w:t>D</w:t>
      </w:r>
      <w:r>
        <w:rPr>
          <w:sz w:val="32"/>
          <w:szCs w:val="32"/>
        </w:rPr>
        <w:t>突然被开到最大”的表演不仅是一场庆祝生活多彩和自我超越的大型户外节目，更是教育界的一个新篇章。一旦开放这种创新思维，就可能引发更多关于艺术与教育结合、新兴体育项目等方面的话题，从而促进文化产业发展，为社会注入新的活力。而对于参与者来说，无论结果如何，这已经是一个成功的人生体验，因为它让我们明白，每个人都有潜力去探索未知领域，并且能够获得巨大的成就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可能发生的事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这个活动取得圆满成功，它很可能成为一种常态。未来，或许我们能看到更多这样的偶尔然而美妙的情形：数学课间插曲里的街舞；化学实验室内闪烁的灯光；甚至物理课堂上飘逸的手风琴旋律。如果这样的话，那么我们的世界将更加丰富多彩，学习将不再只是书本知识，而更像一次心灵之旅。在这条道路上，我们每个人都是勇敢探索者的同时，也都是彼此之间最好的朋友。</w:t>
      </w:r>
      <w:r>
        <w:rPr>
          <w:sz w:val="32"/>
          <w:szCs w:val="32"/>
        </w:rPr>
        <w:t>&lt;/p&gt;&lt;p&gt;&lt;a href = "/doc/938559-</w:t>
      </w:r>
      <w:r>
        <w:rPr>
          <w:sz w:val="32"/>
          <w:szCs w:val="32"/>
        </w:rPr>
        <w:t>老师跳舞突然被开到最大教育界的音乐惊喜</w:t>
      </w:r>
      <w:r>
        <w:rPr>
          <w:sz w:val="32"/>
          <w:szCs w:val="32"/>
        </w:rPr>
        <w:t>.doc" rel="alternate" download="938559-</w:t>
      </w:r>
      <w:r>
        <w:rPr>
          <w:sz w:val="32"/>
          <w:szCs w:val="32"/>
        </w:rPr>
        <w:t>老师跳舞突然被开到最大教育界的音乐惊喜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