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微博上的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讨论关于网络上流行的天神右翼相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分享和讨论的新浪微博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&lt;img src="/static-img/bZ6Ff8szv6kasQhnkJaGQzn-eZbyHPMEkDMHo5GqoohDOvEyqpVNR-S6-Jt3AfdK.jpg"&gt;&lt;/p&gt;&lt;p&gt;</w:t>
      </w:r>
      <w:r>
        <w:rPr>
          <w:sz w:val="32"/>
          <w:szCs w:val="32"/>
        </w:rPr>
        <w:t>在网络的广阔世界里，各种各样的文化现象层出不穷。其中，“天神右翼”这一词汇，在最近几年中逐渐成为了一种流行的网络用语。在这个信息爆炸的时代，即使是最隐秘、最边缘的文化现象也能通过社交媒体平台迅速传播开来，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正是一个这样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的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</w:t>
      </w:r>
      <w:r>
        <w:rPr>
          <w:sz w:val="32"/>
          <w:szCs w:val="32"/>
        </w:rPr>
        <w:t>&lt;/p&gt;&lt;p&gt;&lt;img src="/static-img/xJmiBxsTpYUFm9Lz0Yj6HDn-eZbyHPMEkDMHo5Gqoog5_nmW8hzzBJAzB6ORqqKIKd97E-hNa5YbOcl4Z0xMdg.jpg"&gt;&lt;/p&gt;&lt;p&gt;</w:t>
      </w:r>
      <w:r>
        <w:rPr>
          <w:sz w:val="32"/>
          <w:szCs w:val="32"/>
        </w:rPr>
        <w:t>要了解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兴起，我们需要追溯到它背后的历史和社会背景。“天神”这一词汇最初源自日本动漫和游戏中的角色，其特点通常是拥有强大的力量或能力，被赋予了超乎常人想象的能力。而“右翼”则与某些政治立场有关，这在中文</w:t>
      </w:r>
      <w:r>
        <w:rPr>
          <w:sz w:val="32"/>
          <w:szCs w:val="32"/>
        </w:rPr>
        <w:t>-speaking internet</w:t>
      </w:r>
      <w:r>
        <w:rPr>
          <w:sz w:val="32"/>
          <w:szCs w:val="32"/>
        </w:rPr>
        <w:t>上可能指代某些极端或者偏激的声音。这些元素结合起来，就形成了一个充满争议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内容</w:t>
      </w:r>
      <w:r>
        <w:rPr>
          <w:sz w:val="32"/>
          <w:szCs w:val="32"/>
        </w:rPr>
        <w:t>&lt;/p&gt;&lt;p&gt;&lt;img src="/static-img/zz8lzQG-2T1U-4GnAfYP4Tn-eZbyHPMEkDMHo5Gqoog5_nmW8hzzBJAzB6ORqqKIKd97E-hNa5YbOcl4Z0xMdg.jpg"&gt;&lt;/p&gt;&lt;p&gt;</w:t>
      </w:r>
      <w:r>
        <w:rPr>
          <w:sz w:val="32"/>
          <w:szCs w:val="32"/>
        </w:rPr>
        <w:t>当我们深入探讨这类文本时，我们会发现它们通常包含一些奇异而又引人入胜的情节和角色描述。这些故事往往带有一定的迷幻色彩，涉及到超自然现象、未来科技甚至宇宙间奇异生物等多种元素。此外，它们还经常融合了大量的人物设定，包括那些具有特殊能力或技能的人物，以及他们所面对的一系列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受众</w:t>
      </w:r>
      <w:r>
        <w:rPr>
          <w:sz w:val="32"/>
          <w:szCs w:val="32"/>
        </w:rPr>
        <w:t>&lt;/p&gt;&lt;p&gt;&lt;img src="/static-img/eUqZm0JSGmFpVh2OHIOChzn-eZbyHPMEkDMHo5Gqoog5_nmW8hzzBJAzB6ORqqKIKd97E-hNa5YbOcl4Z0xMdg.jpg"&gt;&lt;/p&gt;&lt;p&gt;</w:t>
      </w:r>
      <w:r>
        <w:rPr>
          <w:sz w:val="32"/>
          <w:szCs w:val="32"/>
        </w:rPr>
        <w:t>既然这种类型的小说非常受欢迎，那么支持者主要来自哪些群体呢？首先，这类小说吸引的是热衷于科幻、奇幻以及冒险题材的小说爱好者。这部分读者群体对于未知事物抱有浓厚兴趣，并且乐于探索新的思想境界。此外，还有一部分读者可能更倾向于收集和分享这类作品，他们希望能够通过社交平台展示自己的品味，也许还能找到志同道合的小伙伴进行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意义</w:t>
      </w:r>
      <w:r>
        <w:rPr>
          <w:sz w:val="32"/>
          <w:szCs w:val="32"/>
        </w:rPr>
        <w:t>&lt;/p&gt;&lt;p&gt;&lt;img src="/static-img/NXxveGOcdscri7rqqk6eQjn-eZbyHPMEkDMHo5Gqoog5_nmW8hzzBJAzB6ORqqKIKd97E-hNa5YbOcl4Z0xMdg.jpg"&gt;&lt;/p&gt;&lt;p&gt;</w:t>
      </w:r>
      <w:r>
        <w:rPr>
          <w:sz w:val="32"/>
          <w:szCs w:val="32"/>
        </w:rPr>
        <w:t>尽管存在着一定程度上的争议，但这种类型的小说也为我们的文学创作生态注入了一股新的活力。它们鼓励人们去思考关于权力的不同形式，以及如何处理复杂的人际关系问题。此外，由于其独特性质，它们也有助于推动语言表达和叙事技巧的创新，为阅读提供了一种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看待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一话题是否能够持续受到关注？未来是否还有更多人加入到讨论中去？答案很明显，每个社区都有自己独特的声音，只要存在感染力足够强，它们就会继续影响并塑造我们共同生活的世界。不过，无论发展成怎样，“网友之间关于‘文艺’与‘主流’之间界限模糊不清的问题”，无疑已经成为一种标志性的现象，使得我们对互联网文化更加敏感，对话题更加开放。</w:t>
      </w:r>
      <w:r>
        <w:rPr>
          <w:sz w:val="32"/>
          <w:szCs w:val="32"/>
        </w:rPr>
        <w:t>&lt;/p&gt;&lt;p&gt;&lt;a href = "/doc/938583-</w:t>
      </w:r>
      <w:r>
        <w:rPr>
          <w:sz w:val="32"/>
          <w:szCs w:val="32"/>
        </w:rPr>
        <w:t>新浪微博上的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讨论关于网络上流行的天神右翼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和讨论的新浪微博话题</w:t>
      </w:r>
      <w:r>
        <w:rPr>
          <w:sz w:val="32"/>
          <w:szCs w:val="32"/>
        </w:rPr>
        <w:t>.doc" rel="alternate" download="938583-</w:t>
      </w:r>
      <w:r>
        <w:rPr>
          <w:sz w:val="32"/>
          <w:szCs w:val="32"/>
        </w:rPr>
        <w:t>新浪微博上的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讨论关于网络上流行的天神右翼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分享和讨论的新浪微博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