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背后的诱惑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娱乐圈如同一片迷雾，让人难以捉摸。它不仅仅是明星们闪耀的舞台，更是一片充满了诱惑和秘密的地方。在这个世界里，每个人都在追逐着自己的梦想，但也会不可避免地陷入其中隐藏的陷阱。</w:t>
      </w:r>
      <w:r>
        <w:rPr>
          <w:sz w:val="32"/>
          <w:szCs w:val="32"/>
        </w:rPr>
        <w:t>&lt;/p&gt;&lt;p&gt;&lt;img src="/static-img/y8jKp0EAkyOMNOsSJmc4egS9u4-s51jD5lNPR7bN5Iik3-Rv6y_h3eQTJp90G5KK.jpg"&gt;&lt;/p&gt;&lt;p&gt;</w:t>
      </w:r>
      <w:r>
        <w:rPr>
          <w:sz w:val="32"/>
          <w:szCs w:val="32"/>
        </w:rPr>
        <w:t>名利双收：成为明星意味着不仅可以获得财富，还能享受到名人的特殊待遇。但这份名利双收往往伴随着巨大的压力和挑战。魅惑娱乐圈番外中的许多人物，他们用自己的方式来应对这些压力，有的是通过不断努力提升自己，有的是通过各种手段来维持自己在圈内的地位。</w:t>
      </w:r>
      <w:r>
        <w:rPr>
          <w:sz w:val="32"/>
          <w:szCs w:val="32"/>
        </w:rPr>
        <w:t>&lt;/p&gt;&lt;p&gt;</w:t>
      </w:r>
      <w:r>
        <w:rPr>
          <w:sz w:val="32"/>
          <w:szCs w:val="32"/>
        </w:rPr>
        <w:t>幽默与悲剧：娱乐圈中有笑容灿烂的面孔，也有深藏悲伤的心灵。每一个成功者背后，都有一段艰辛的奋斗史。而那些看似完美无缺的人物，其实也可能因为某些不可控因素而跌落人生的谷底。这就像《魅惑娱乐圈番外》中的角色们一样，他们或许在表面上看起来风生水起，但实际上他们也是生活中的普通人，遭遇了同样的挫折和困境。</w:t>
      </w:r>
      <w:r>
        <w:rPr>
          <w:sz w:val="32"/>
          <w:szCs w:val="32"/>
        </w:rPr>
        <w:t>&lt;/p&gt;&lt;p&gt;&lt;img src="/static-img/5z2XkVcEGHhE_-C4g4RXCgS9u4-s51jD5lNPR7bN5IjDpLsd-2bC5rcSsUzmILPGSOTg3xT_Cz8fanzDWkH3cnKR9wLT9r8Z0Pdbm-6igZHTw2kRCiGZlsg3zQ8Bxk5rf74ydnHml25poSgMC-K4rXu6BkdKnOPAzvO6ytlS0QG-VpsRRrlzn3PhjyChZHtPC9IqCACShZwB_FR8o8N9wzaDpk4xI0ppSPGIYm1l0BI.png"&gt;&lt;/p&gt;&lt;p&gt;</w:t>
      </w:r>
      <w:r>
        <w:rPr>
          <w:sz w:val="32"/>
          <w:szCs w:val="32"/>
        </w:rPr>
        <w:t>关系网：在这个行业中，关系网至关重要。有些人的事业得益于其强大的社交网络，而另一些则因为被冷落而不得不从头再来。这就是为什么《魅惑娱乐圈番外》里面的很多角色都注重建立良好的人际关系，因为只有这样才能更好地为自己打造一个坚固的保护伞。</w:t>
      </w:r>
      <w:r>
        <w:rPr>
          <w:sz w:val="32"/>
          <w:szCs w:val="32"/>
        </w:rPr>
        <w:t>&lt;/p&gt;&lt;p&gt;</w:t>
      </w:r>
      <w:r>
        <w:rPr>
          <w:sz w:val="32"/>
          <w:szCs w:val="32"/>
        </w:rPr>
        <w:t>传统与创新：传统艺术对于年轻一代来说虽然仍然有吸引力，但是更多的人倾向于追求新颖独特的声音。这种矛盾让人们感到困惑，不知如何选择正确的道路。而《魅惑娱乐圈番外》中的角色的故事，就是这一过程的一个缩影，他们正在寻找并尝试新的路径，同时也不忘保持对传统艺术形式的一丝尊重和致敬。</w:t>
      </w:r>
      <w:r>
        <w:rPr>
          <w:sz w:val="32"/>
          <w:szCs w:val="32"/>
        </w:rPr>
        <w:t>&lt;/p&gt;&lt;p&gt;&lt;img src="/static-img/BjrPzMrf7rd6MCIzddOiMgS9u4-s51jD5lNPR7bN5IjDpLsd-2bC5rcSsUzmILPGSOTg3xT_Cz8fanzDWkH3cnKR9wLT9r8Z0Pdbm-6igZHTw2kRCiGZlsg3zQ8Bxk5rf74ydnHml25poSgMC-K4rXu6BkdKnOPAzvO6ytlS0QG-VpsRRrlzn3PhjyChZHtPC9IqCACShZwB_FR8o8N9wzaDpk4xI0ppSPGIYm1l0BI.jpg"&gt;&lt;/p&gt;&lt;p&gt;</w:t>
      </w:r>
      <w:r>
        <w:rPr>
          <w:sz w:val="32"/>
          <w:szCs w:val="32"/>
        </w:rPr>
        <w:t>社会责任感：随着社会意识形态的改变，一些明星开始意识到自己的影响力远远超出了简单地只关注个人事业。在《魅惑娱乐圈番外》的背景下，这种转变变得更加显著。不少演员开始利用自己的平台去宣扬正能量，参与公益活动，为社会做出贡献，这既是他们个人的选择，也成为了整个行业发展的一个趋势。</w:t>
      </w:r>
      <w:r>
        <w:rPr>
          <w:sz w:val="32"/>
          <w:szCs w:val="32"/>
        </w:rPr>
        <w:t>&lt;/p&gt;&lt;p&gt;</w:t>
      </w:r>
      <w:r>
        <w:rPr>
          <w:sz w:val="32"/>
          <w:szCs w:val="32"/>
        </w:rPr>
        <w:t>未来的展望：未来，无论是科技还是文化，都将给我们的视觉体验带来革命性的变化。这意味着未来的演艺界将会是一个全新的领域，其中包含了先进技术、多样化内容以及全球化市场。而《魅惑娱乐圈番外》的故事正是在这样的背景下展开，它预示着即将到来的戏剧性变化，并且提醒我们要准备好迎接这些变化带来的机遇和挑战。</w:t>
      </w:r>
      <w:r>
        <w:rPr>
          <w:sz w:val="32"/>
          <w:szCs w:val="32"/>
        </w:rPr>
        <w:t>&lt;/p&gt;&lt;p&gt;&lt;img src="/static-img/i0h8v5nw5PNYcZqS0mUXxAS9u4-s51jD5lNPR7bN5IjDpLsd-2bC5rcSsUzmILPGSOTg3xT_Cz8fanzDWkH3cnKR9wLT9r8Z0Pdbm-6igZHTw2kRCiGZlsg3zQ8Bxk5rf74ydnHml25poSgMC-K4rXu6BkdKnOPAzvO6ytlS0QG-VpsRRrlzn3PhjyChZHtPC9IqCACShZwB_FR8o8N9wzaDpk4xI0ppSPGIYm1l0BI.jpg"&gt;&lt;/p&gt;&lt;p&gt;&lt;a href = "/doc/938623-</w:t>
      </w:r>
      <w:r>
        <w:rPr>
          <w:sz w:val="32"/>
          <w:szCs w:val="32"/>
        </w:rPr>
        <w:t>娱乐圈背后的诱惑与秘密</w:t>
      </w:r>
      <w:r>
        <w:rPr>
          <w:sz w:val="32"/>
          <w:szCs w:val="32"/>
        </w:rPr>
        <w:t>.doc" rel="alternate" download="938623-</w:t>
      </w:r>
      <w:r>
        <w:rPr>
          <w:sz w:val="32"/>
          <w:szCs w:val="32"/>
        </w:rPr>
        <w:t>娱乐圈背后的诱惑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