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成了他眼中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他眼中的小伙伴</w:t>
      </w:r>
      <w:r>
        <w:rPr>
          <w:sz w:val="32"/>
          <w:szCs w:val="32"/>
        </w:rPr>
        <w:t>&lt;/p&gt;&lt;p&gt;&lt;img src="/static-img/ntQSz8xTXzL22k5IrHA7dshiWJL0GT0tHuvFG7tEZETbMx8Zf9tvbR_uTbxx-JM5.jpg"&gt;&lt;/p&gt;&lt;p&gt;</w:t>
      </w:r>
      <w:r>
        <w:rPr>
          <w:sz w:val="32"/>
          <w:szCs w:val="32"/>
        </w:rPr>
        <w:t>记得那是一个阳光明媚的周末，我和爸爸一起在公园散步。我的脚步轻快而自信，仿佛整个世界都在为我开花结果。但就在这个时候，一句话如同晴天霹雳般打击了我：你是我最好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时，我心里一沉。我是成年人，为什么会被当作玩具？难道不是因为我一直都是那个好脾气、愿意陪伴他的孩子吗？但是我知道，在父亲的世界里，有些东西比年龄更重要。</w:t>
      </w:r>
      <w:r>
        <w:rPr>
          <w:sz w:val="32"/>
          <w:szCs w:val="32"/>
        </w:rPr>
        <w:t>&lt;/p&gt;&lt;p&gt;&lt;img src="/static-img/luwjIg_vBUJ1WTGSiuxS38hiWJL0GT0tHuvFG7tEZET17MfLWVpVWh_6Fl-bidK734Mh6ZYeMkzFT_iJHjcVSPVihdf-6S5OdD61j1wAQMo2_HpYQCEYutmu3sBBdSJAUOZwpBHP-7YFVcEGeEtSkUZR1HlAaJWxKPYULlUgTnfmvEBMlM8xPTT5XmL9Vaxf.jpg"&gt;&lt;/p&gt;&lt;p&gt;</w:t>
      </w:r>
      <w:r>
        <w:rPr>
          <w:sz w:val="32"/>
          <w:szCs w:val="32"/>
        </w:rPr>
        <w:t>回想起童年，那个时候的确，每次想要做什么，都能得到爸爸满面的笑容和支持。他总是乐于助人，用自己的方式教会我如何坚强。可随着时间的推移，我们之间似乎越来越少有那种亲密无间的小游戏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对于成长起来的孩子来说，成为爸爸心目中的“玩具”并非完全消极。在他们看来，这意味着我们依然能够给予他们快乐，不仅仅是情感上的，也包括那些简单却又充满童趣的事物——比如一起骑上自行车追逐风景，比如用彩色笔涂鸦画面，比或者是在晚上讲述那些古老又神秘的故事。</w:t>
      </w:r>
      <w:r>
        <w:rPr>
          <w:sz w:val="32"/>
          <w:szCs w:val="32"/>
        </w:rPr>
        <w:t>&lt;/p&gt;&lt;p&gt;&lt;img src="/static-img/W0WftwbLfS-I-dwVaxfRwshiWJL0GT0tHuvFG7tEZET17MfLWVpVWh_6Fl-bidK734Mh6ZYeMkzFT_iJHjcVSPVihdf-6S5OdD61j1wAQMo2_HpYQCEYutmu3sBBdSJAUOZwpBHP-7YFVcEGeEtSkUZR1HlAaJWxKPYULlUgTnfmvEBMlM8xPTT5XmL9Vaxf.jpg"&gt;&lt;/p&gt;&lt;p&gt;</w:t>
      </w:r>
      <w:r>
        <w:rPr>
          <w:sz w:val="32"/>
          <w:szCs w:val="32"/>
        </w:rPr>
        <w:t>正是在这样的日子里，我发现自己不再只是一个需要保护的人，而是一个可以分享欢乐的人。我学会了放下对身份认定的执迷，与父亲共享彼此成长的情感历程。我们的关系从儿女关系转变成了朋友关系，从遥远的地方望向对方变得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当他说出“成为我的玩具”，我的心中就充满了一种温暖。这并不代表我已经失去了独立思考或行动能力，而是代表我们之间建立了新的沟通桥梁，让我们的父子之情更加深厚，更富有层次。</w:t>
      </w:r>
      <w:r>
        <w:rPr>
          <w:sz w:val="32"/>
          <w:szCs w:val="32"/>
        </w:rPr>
        <w:t>&lt;/p&gt;&lt;p&gt;&lt;img src="/static-img/9i47Nt8CnbPM9JqDMxz6u8hiWJL0GT0tHuvFG7tEZET17MfLWVpVWh_6Fl-bidK734Mh6ZYeMkzFT_iJHjcVSPVihdf-6S5OdD61j1wAQMo2_HpYQCEYutmu3sBBdSJAUOZwpBHP-7YFVcEGeEtSkUZR1HlAaJWxKPYULlUgTnfmvEBMlM8xPTT5XmL9Vaxf.jpg"&gt;&lt;/p&gt;&lt;p&gt;</w:t>
      </w:r>
      <w:r>
        <w:rPr>
          <w:sz w:val="32"/>
          <w:szCs w:val="32"/>
        </w:rPr>
        <w:t>所以，当你听见别人将你形容为“他的小伙伴”，不要急于否定。你可能不知道，那份称呼背后隐藏的是多么深刻的情感交流。而作为孩子，你们所拥有的影响力远超你们所能想象到的边界去探索。因为真正地成为大人，他们眼中的“玩具”，其实是一种最高尚的地位，是一种无价的心灵连接。</w:t>
      </w:r>
      <w:r>
        <w:rPr>
          <w:sz w:val="32"/>
          <w:szCs w:val="32"/>
        </w:rPr>
        <w:t>&lt;/p&gt;&lt;p&gt;&lt;a href = "/doc/938633-</w:t>
      </w:r>
      <w:r>
        <w:rPr>
          <w:sz w:val="32"/>
          <w:szCs w:val="32"/>
        </w:rPr>
        <w:t>成为爸爸的玩具我成了他眼中的小伙伴</w:t>
      </w:r>
      <w:r>
        <w:rPr>
          <w:sz w:val="32"/>
          <w:szCs w:val="32"/>
        </w:rPr>
        <w:t>.doc" rel="alternate" download="938633-</w:t>
      </w:r>
      <w:r>
        <w:rPr>
          <w:sz w:val="32"/>
          <w:szCs w:val="32"/>
        </w:rPr>
        <w:t>成为爸爸的玩具我成了他眼中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