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个高级写字楼里，有一个神秘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他的公司遍布全球，每天处理着数亿美元的交易。但这个世界最顶尖的人物背后，却隐藏着一段充满悬疑和爱恨交织的往事。</w:t>
      </w:r>
      <w:r>
        <w:rPr>
          <w:sz w:val="32"/>
          <w:szCs w:val="32"/>
        </w:rPr>
        <w:t>&lt;/p&gt;&lt;p&gt;&lt;img src="/static-img/NYO3wh3FrkhXQCowhc9lizn-eZbyHPMEkDMHo5GqoohDOvEyqpVNR-S6-Jt3AfdK.png"&gt;&lt;/p&gt;&lt;p&gt;</w:t>
      </w:r>
      <w:r>
        <w:rPr>
          <w:sz w:val="32"/>
          <w:szCs w:val="32"/>
        </w:rPr>
        <w:t>他的名字叫李明，是一位年轻有为、英俊非凡的商业巨子。然而，李明并不是他真正的心灵伴侣。在他心中，最重要的是那个被他称作“逃妻”的女人——小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是李明大学时期的一位女友，她聪明过人、美丽动人，一举成名，成为了一家知名雇主公司的人力资源经理。两人相恋多年，但在一次意外事件之后，小雨选择离开了李明，以保护自己免受家族企业利益争夺带来的伤害。</w:t>
      </w:r>
      <w:r>
        <w:rPr>
          <w:sz w:val="32"/>
          <w:szCs w:val="32"/>
        </w:rPr>
        <w:t>&lt;/p&gt;&lt;p&gt;&lt;img src="/static-img/NeaRL2aQi2NIFMAr11_OJDn-eZbyHPMEkDMHo5Gqoog5_nmW8hzzBJAzB6ORqqKIKd97E-hNa5YbOcl4Z0xMdg.png"&gt;&lt;/p&gt;&lt;p&gt;</w:t>
      </w:r>
      <w:r>
        <w:rPr>
          <w:sz w:val="32"/>
          <w:szCs w:val="32"/>
        </w:rPr>
        <w:t>随后的几年里，小雨凭借自己的努力，在职场上取得了巨大的成功，而李明则将所有精力投入到了他的帝国建设中。他似乎已经忘记了那段过去，与其说是忘记，不如说是在沉默地等待着小雨回归。直到有一天，他决定不再沉默，用行动证明自己的承诺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为了找回失去多年的挚爱，开始了一场跨越国界、穿越时间线的大追寻。他用一切手段查找小雨，让她知道，无论走到哪里，只要有他，就没有距离可以阻隔他们之间的情感纽带。而当这两颗流浪的心最终重逢时，他们共同面对的是一个新的挑战——如何让彼此相信，这次他们能够一起走向幸福，而不会再次分离？</w:t>
      </w:r>
      <w:r>
        <w:rPr>
          <w:sz w:val="32"/>
          <w:szCs w:val="32"/>
        </w:rPr>
        <w:t>&lt;/p&gt;&lt;p&gt;&lt;img src="/static-img/D9fNvzKtKf7wsvOjkgOBjDn-eZbyHPMEkDMHo5Gqoog5_nmW8hzzBJAzB6ORqqKIKd97E-hNa5YbOcl4Z0xMdg.png"&gt;&lt;/p&gt;&lt;p&gt;</w:t>
      </w:r>
      <w:r>
        <w:rPr>
          <w:sz w:val="32"/>
          <w:szCs w:val="32"/>
        </w:rPr>
        <w:t>《首席总裁的逃妻全文免费阅读》是一部描绘这一段经典爱情传奇的小说，它以真实的情感为基调，将读者带入一个充满激情与智慧斗争的小城故事。这本书深刻揭示了权力的残酷与人性的光辉，同时也展现了两个人的坚强意志和无条件的爱。在这个故事中，没有什么是不可能发生，只要你愿意去追逐你的梦想和真爱。</w:t>
      </w:r>
      <w:r>
        <w:rPr>
          <w:sz w:val="32"/>
          <w:szCs w:val="32"/>
        </w:rPr>
        <w:t>&lt;/p&gt;&lt;p&gt;&lt;a href = "/doc/938665-</w:t>
      </w:r>
      <w:r>
        <w:rPr>
          <w:sz w:val="32"/>
          <w:szCs w:val="32"/>
        </w:rPr>
        <w:t>首席总裁的逃妻逆袭爱情故事</w:t>
      </w:r>
      <w:r>
        <w:rPr>
          <w:sz w:val="32"/>
          <w:szCs w:val="32"/>
        </w:rPr>
        <w:t>.doc" rel="alternate" download="938665-</w:t>
      </w:r>
      <w:r>
        <w:rPr>
          <w:sz w:val="32"/>
          <w:szCs w:val="32"/>
        </w:rPr>
        <w:t>首席总裁的逃妻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