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隐秘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隐秘的避风港</w:t>
      </w:r>
      <w:r>
        <w:rPr>
          <w:sz w:val="32"/>
          <w:szCs w:val="32"/>
        </w:rPr>
        <w:t>&lt;/p&gt;&lt;p&gt;&lt;img src="/static-img/BWk2aN-pshFrbW5fNjbMlQVne6gJgjHot3tPWd7Nh15u6LQarFdlwjdlbi5Kd76p.jpg"&gt;&lt;/p&gt;&lt;p&gt;</w:t>
      </w:r>
      <w:r>
        <w:rPr>
          <w:sz w:val="32"/>
          <w:szCs w:val="32"/>
        </w:rPr>
        <w:t>在大森林深处，隐藏着一间又一间的小木屋，这些小木屋不仅是自然界中的一部分，更是人类与大自然之间的桥梁。它们以其独特的魅力吸引着游人，成为寻求宁静与放松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与环境和谐共生</w:t>
      </w:r>
      <w:r>
        <w:rPr>
          <w:sz w:val="32"/>
          <w:szCs w:val="32"/>
        </w:rPr>
        <w:t>&lt;/p&gt;&lt;p&gt;&lt;img src="/static-img/NSgrigukDUK1MRf_0qqBowVne6gJgjHot3tPWd7Nh14eB2uf39xVFxDVvqfbxbWNRbBXSw_xeyXEwoHCH0GoavxxC4A6IM-cN2HH-tAbmRTVid43SLfdr--dgg6luTbKyMkNX_wzx5cUuHDWtyFZ6c8iLdsWoH7gwbBv2eDWb8g7oORK4h-XzXLVSMVcIBmJODYEtGgNDenH3_3sJRsmlg.jpg"&gt;&lt;/p&gt;&lt;p&gt;</w:t>
      </w:r>
      <w:r>
        <w:rPr>
          <w:sz w:val="32"/>
          <w:szCs w:val="32"/>
        </w:rPr>
        <w:t>小木屋通常建于树梢之上或山坡上，以最低限度地影响周围环境。这使得这些建筑物能够融入自然景观，与周边植被形成有机结合，从而实现了生态保护和美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内外装饰艺术</w:t>
      </w:r>
      <w:r>
        <w:rPr>
          <w:sz w:val="32"/>
          <w:szCs w:val="32"/>
        </w:rPr>
        <w:t>&lt;/p&gt;&lt;p&gt;&lt;img src="/static-img/UxVqg2JxgnYzyxSlbrQbRwVne6gJgjHot3tPWd7Nh14eB2uf39xVFxDVvqfbxbWNRbBXSw_xeyXEwoHCH0GoavxxC4A6IM-cN2HH-tAbmRTVid43SLfdr--dgg6luTbKyMkNX_wzx5cUuHDWtyFZ6c8iLdsWoH7gwbBv2eDWb8g7oORK4h-XzXLVSMVcIBmJODYEtGgNDenH3_3sJRsmlg.jpg"&gt;&lt;/p&gt;&lt;p&gt;</w:t>
      </w:r>
      <w:r>
        <w:rPr>
          <w:sz w:val="32"/>
          <w:szCs w:val="32"/>
        </w:rPr>
        <w:t>小木屋的内部设计往往充满创意和个性，每一个角落都透露出主人对生活品味的追求。从用本土材料制作家具到使用原版画作装饰墙面，小每一处细节都是艺术品。同时，户外空间也同样精心打造，有时甚至比室内更具野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中的日常生活</w:t>
      </w:r>
      <w:r>
        <w:rPr>
          <w:sz w:val="32"/>
          <w:szCs w:val="32"/>
        </w:rPr>
        <w:t>&lt;/p&gt;&lt;p&gt;&lt;img src="/static-img/radqNEp3-OdJjtIeFuFvcwVne6gJgjHot3tPWd7Nh14eB2uf39xVFxDVvqfbxbWNRbBXSw_xeyXEwoHCH0GoavxxC4A6IM-cN2HH-tAbmRTVid43SLfdr--dgg6luTbKyMkNX_wzx5cUuHDWtyFZ6c8iLdsWoH7gwbBv2eDWb8g7oORK4h-XzXLVSMVcIBmJODYEtGgNDenH3_3sJRsmlg.png"&gt;&lt;/p&gt;&lt;p&gt;</w:t>
      </w:r>
      <w:r>
        <w:rPr>
          <w:sz w:val="32"/>
          <w:szCs w:val="32"/>
        </w:rPr>
        <w:t>尽管功能简单，但这些小木屋却能提供舒适安逸的居住体验。在这里，人们可以摆脱都市喧嚣，与大自然进行交流，他们可以在清晨听鸟鸣，在夜晚看星辰，这种生活方式让人回归到了纯粹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作为探险者的起点</w:t>
      </w:r>
      <w:r>
        <w:rPr>
          <w:sz w:val="32"/>
          <w:szCs w:val="32"/>
        </w:rPr>
        <w:t>&lt;/p&gt;&lt;p&gt;&lt;img src="/static-img/8WPb4Fc7KHDgrlAtJ2-WnAVne6gJgjHot3tPWd7Nh14eB2uf39xVFxDVvqfbxbWNRbBXSw_xeyXEwoHCH0GoavxxC4A6IM-cN2HH-tAbmRTVid43SLfdr--dgg6luTbKyMkNX_wzx5cUuHDWtyFZ6c8iLdsWoH7gwbBv2eDWb8g7oORK4h-XzXLVSMVcIBmJODYEtGgNDenH3_3sJRsmlg.jpg"&gt;&lt;/p&gt;&lt;p&gt;</w:t>
      </w:r>
      <w:r>
        <w:rPr>
          <w:sz w:val="32"/>
          <w:szCs w:val="32"/>
        </w:rPr>
        <w:t>对于那些热爱冒险的人来说，大森林里的小 木宅成为了他们探索未知世界的起点。一旦踏进这片神秘的大陆，他们就将发现无数未曾想象过的事物，而这间简陋的小房子，则成了他们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 木宅都承载着它自己的历史，每一次砍伐、每一次搭建，都记录下了那段时间的人们的心情、经历和梦想。走进其中任何一间，你都会感受到前人的智慧与坚韧，也会为自己留下思考生命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对于绿色建筑技术越来越重视，大森林里的未来可能会看到更多高科技、小巧型的小 木宅，它们不仅保持了传统的手工艺精神，还融合了现代可持续发展理念，为人类提供了一种更加健康、更加绿色的居住方式。</w:t>
      </w:r>
      <w:r>
        <w:rPr>
          <w:sz w:val="32"/>
          <w:szCs w:val="32"/>
        </w:rPr>
        <w:t>&lt;/p&gt;&lt;p&gt;&lt;a href = "/doc/938677-</w:t>
      </w:r>
      <w:r>
        <w:rPr>
          <w:sz w:val="32"/>
          <w:szCs w:val="32"/>
        </w:rPr>
        <w:t>森林中的小木屋隐秘的避风港</w:t>
      </w:r>
      <w:r>
        <w:rPr>
          <w:sz w:val="32"/>
          <w:szCs w:val="32"/>
        </w:rPr>
        <w:t>.doc" rel="alternate" download="938677-</w:t>
      </w:r>
      <w:r>
        <w:rPr>
          <w:sz w:val="32"/>
          <w:szCs w:val="32"/>
        </w:rPr>
        <w:t>森林中的小木屋隐秘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