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现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屠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屠杀</w:t>
      </w:r>
      <w:r>
        <w:rPr>
          <w:sz w:val="32"/>
          <w:szCs w:val="32"/>
        </w:rPr>
        <w:t>&lt;/p&gt;&lt;p&gt;&lt;img src="/static-img/2YCwGRZoIpYapi2YWXHLOob5guXf7HXpePeioGhz25J--Trya9J88Dwcou9H3MVE.jpg"&gt;&lt;/p&gt;&lt;p&gt;</w:t>
      </w:r>
      <w:r>
        <w:rPr>
          <w:sz w:val="32"/>
          <w:szCs w:val="32"/>
        </w:rPr>
        <w:t>在墨西哥北部边境地区，毒品走私活动日益猖獗，一些犯罪分子为了巩固自己的势力和恐怖影响力，不惜采取极端手段。近年来，有多起由毒贩使用电锯进行的残忍暴行发生，这些案件不仅震惊了整个社会，也让人对墨西哥的安全形势感到担忧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 xml:space="preserve">年的一起事件中，一名被捕的毒贩，在警方带他前往拘留所时，他竟然用电锯切断了自己的喉咙，以此逃避审判。这名毒贩是“索罗亚斯汀” </w:t>
      </w:r>
      <w:r>
        <w:rPr>
          <w:sz w:val="32"/>
          <w:szCs w:val="32"/>
        </w:rPr>
        <w:t xml:space="preserve">cartel </w:t>
      </w:r>
      <w:r>
        <w:rPr>
          <w:sz w:val="32"/>
          <w:szCs w:val="32"/>
        </w:rPr>
        <w:t>的成员之一，其组织以制造和走私大麻而闻名。</w:t>
      </w:r>
      <w:r>
        <w:rPr>
          <w:sz w:val="32"/>
          <w:szCs w:val="32"/>
        </w:rPr>
        <w:t>&lt;/p&gt;&lt;p&gt;&lt;img src="/static-img/69y1DeIH89tDM4TPl0DcXob5guXf7HXpePeioGhz25KeF8LZQGvPgFMbHqkWaRjhsuE7keG3ddRZiwK4fSDbBdQ-Nn61vr1PrkKRDKANApl42ORA8ajTsp9FQ1zLN8XMV9Vh7TC3HpT1cDxpCe3cxg.jpg"&gt;&lt;/p&gt;&lt;p&gt;</w:t>
      </w:r>
      <w:r>
        <w:rPr>
          <w:sz w:val="32"/>
          <w:szCs w:val="32"/>
        </w:rPr>
        <w:t>除了自我割腕这一极端行为之外，其他一些案例则更为残忍。在一次与另一批毒贩组织之间的冲突中，一群武装人员用电锯将对手活活撕成两半，并且将尸体遗弃在公共场合，以此向对方发出死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显示出犯罪集团在使用各种武器包括传统的小火器、爆炸物等以外，还有越来越多采用非传统但极其致命的手段。这种趋势不仅给当地居民带来了巨大的心理压力，也严重损害了该地区的治安形象。</w:t>
      </w:r>
      <w:r>
        <w:rPr>
          <w:sz w:val="32"/>
          <w:szCs w:val="32"/>
        </w:rPr>
        <w:t>&lt;/p&gt;&lt;p&gt;&lt;img src="/static-img/YGex_IswartD80JlNr5Oh4b5guXf7HXpePeioGhz25KeF8LZQGvPgFMbHqkWaRjhsuE7keG3ddRZiwK4fSDbBdQ-Nn61vr1PrkKRDKANApl42ORA8ajTsp9FQ1zLN8XMV9Vh7TC3HpT1cDxpCe3cxg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Mexican</w:t>
      </w:r>
      <w:r>
        <w:rPr>
          <w:sz w:val="32"/>
          <w:szCs w:val="32"/>
        </w:rPr>
        <w:t>政府仍然在努力打击这些犯罪集团并恢复社会秩序。通过加强边境巡逻、提高警民关系以及实施更加严格的刑事法律，他们希望能够减少类似事件发生率，同时保护公众生命财产安全。不过，由于这些组织深度渗透到社区内部，加上他们通常拥有庞大的资金支持，使得这项任务异常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西哥毒贩电锯”现象反映出了这个国家面临着怎样的挑战，以及如何有效应对那些利用恐怖手段寻求控制权力的犯罪团伙。虽然面临种种困难，但</w:t>
      </w:r>
      <w:r>
        <w:rPr>
          <w:sz w:val="32"/>
          <w:szCs w:val="32"/>
        </w:rPr>
        <w:t>Mexican</w:t>
      </w:r>
      <w:r>
        <w:rPr>
          <w:sz w:val="32"/>
          <w:szCs w:val="32"/>
        </w:rPr>
        <w:t>政府仍需坚定不移地推进反腐败措施，以确保公民能享受到一个相对平静和无惧之生活。</w:t>
      </w:r>
      <w:r>
        <w:rPr>
          <w:sz w:val="32"/>
          <w:szCs w:val="32"/>
        </w:rPr>
        <w:t>&lt;/p&gt;&lt;p&gt;&lt;img src="/static-img/dYhG94_CorGQuaoPqIADhIb5guXf7HXpePeioGhz25KeF8LZQGvPgFMbHqkWaRjhsuE7keG3ddRZiwK4fSDbBdQ-Nn61vr1PrkKRDKANApl42ORA8ajTsp9FQ1zLN8XMV9Vh7TC3HpT1cDxpCe3cxg.jpg"&gt;&lt;/p&gt;&lt;p&gt;&lt;a href = "/doc/938708-</w:t>
      </w:r>
      <w:r>
        <w:rPr>
          <w:sz w:val="32"/>
          <w:szCs w:val="32"/>
        </w:rPr>
        <w:t>犯罪现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屠杀</w:t>
      </w:r>
      <w:r>
        <w:rPr>
          <w:sz w:val="32"/>
          <w:szCs w:val="32"/>
        </w:rPr>
        <w:t>.doc" rel="alternate" download="938708-</w:t>
      </w:r>
      <w:r>
        <w:rPr>
          <w:sz w:val="32"/>
          <w:szCs w:val="32"/>
        </w:rPr>
        <w:t>犯罪现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屠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