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像头的前方，我们捕捉到了无数珍贵的瞬间，那些让人回味无穷、心情舒畅的时光。这些记忆不仅丰富了我们的生活，也为我们提供了一种特殊的方式去分享和传承。</w:t>
      </w:r>
      <w:r>
        <w:rPr>
          <w:sz w:val="32"/>
          <w:szCs w:val="32"/>
        </w:rPr>
        <w:t>&lt;/p&gt;&lt;p&gt;&lt;img src="/static-img/P3BZGi5FNH_Ekf1YE2Lf3olyMv-jemKBxJh2Q_WUudsSxEQneQ6l8YrF3GpelACQ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头下，人们往往放松得多，不再担心表面的完美，而是真诚地展现自己。这就像是打开了一扇窗，让观者能深入了解被拍摄者的内心世界。这样的亲密接触，有助于打破社交界限，使交流更为自然和深入。</w:t>
      </w:r>
      <w:r>
        <w:rPr>
          <w:sz w:val="32"/>
          <w:szCs w:val="32"/>
        </w:rPr>
        <w:t>&lt;/p&gt;&lt;p&gt;&lt;img src="/static-img/aTE6XZ0JpXSjXEEa579AtIlyMv-jemKBxJh2Q_WUudtUeGkixkhAtZIj6fKZX9M84NgckD-n68zzLjOBY-1GXs2NQAFlU62UQimtNNHgGncyqobRzzIvH-dYufnHvIVk.jpg"&gt;&lt;/p&gt;&lt;p&gt;</w:t>
      </w:r>
      <w:r>
        <w:rPr>
          <w:sz w:val="32"/>
          <w:szCs w:val="32"/>
        </w:rPr>
        <w:t>生活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落，每一帧照片，都蕴含着生活中不易察觉的小确幸。通过摄影，我们可以发现那些平凡却又美好的瞬间，比如孩子嬉戏的声音，早晨阳光穿透窗户的温暖，或者是朋友聚会中的欢声笑语。在这些日常场景中寻找美好，是摄影艺术的一大魅力所在。</w:t>
      </w:r>
      <w:r>
        <w:rPr>
          <w:sz w:val="32"/>
          <w:szCs w:val="32"/>
        </w:rPr>
        <w:t>&lt;/p&gt;&lt;p&gt;&lt;img src="/static-img/7Bh-NXwwPKYxu6qjTI_W84lyMv-jemKBxJh2Q_WUudtUeGkixkhAtZIj6fKZX9M84NgckD-n68zzLjOBY-1GXs2NQAFlU62UQimtNNHgGncyqobRzzIvH-dYufnHvIVk.jpg"&gt;&lt;/p&gt;&lt;p&gt;</w:t>
      </w:r>
      <w:r>
        <w:rPr>
          <w:sz w:val="32"/>
          <w:szCs w:val="32"/>
        </w:rPr>
        <w:t>时间静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着屏幕上的画面，当时间似乎暂停下来，只留下那一刻永恒不变的情感与景象，这是一种独特的心灵体验。这种感觉使得每一个瞬间都变得宝贵，因为它们代表了过去无法复制的片段。</w:t>
      </w:r>
      <w:r>
        <w:rPr>
          <w:sz w:val="32"/>
          <w:szCs w:val="32"/>
        </w:rPr>
        <w:t>&lt;/p&gt;&lt;p&gt;&lt;img src="/static-img/TLpN7lR05lDhRIan1vcFUYlyMv-jemKBxJh2Q_WUudtUeGkixkhAtZIj6fKZX9M84NgckD-n68zzLjOBY-1GXs2NQAFlU62UQimtNNHgGncyqobRzzIvH-dYufnHvIVk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作为一种语言，它能够跨越语言障碍，将不同的文化、风俗习惯记录下来，为后代留下宝贵遗产。在这个全球化的大背景下，通过镜头，我们可以更加全面地理解不同民族、不同地区的人们，以及他们如何应对挑战并创造出独特的事物。</w:t>
      </w:r>
      <w:r>
        <w:rPr>
          <w:sz w:val="32"/>
          <w:szCs w:val="32"/>
        </w:rPr>
        <w:t>&lt;/p&gt;&lt;p&gt;&lt;img src="/static-img/efO4ORU7aROOXvcJMu1fn4lyMv-jemKBxJh2Q_WUudtUeGkixkhAtZIj6fKZX9M84NgckD-n68zzLjOBY-1GXs2NQAFlU62UQimtNNHgGncyqobRzzIvH-dYufnHvIVk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他人的快乐或悲伤，我们总能找到自己的反映。这正是为什么人们喜欢观看其他人的日常录像：因为它触动了我们的共同情感。当我们看到别人享受简单幸福时，就好像是在看自己的影子一样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摄像机，无论是专业还是随手拍照，都有助于延长记忆点滴，使其成为永久保存下去的形式。而这也意味着，在未来某个时候，当回忆起曾经发生的事情时，可以直接回到那个具体瞬间重新体验它。这对于个人来说是一个巨大的慰藉，对于社会则是一个珍贵资源。</w:t>
      </w:r>
      <w:r>
        <w:rPr>
          <w:sz w:val="32"/>
          <w:szCs w:val="32"/>
        </w:rPr>
        <w:t>&lt;/p&gt;&lt;p&gt;&lt;a href = "/doc/938712-</w:t>
      </w:r>
      <w:r>
        <w:rPr>
          <w:sz w:val="32"/>
          <w:szCs w:val="32"/>
        </w:rPr>
        <w:t>镜头下的快乐时刻</w:t>
      </w:r>
      <w:r>
        <w:rPr>
          <w:sz w:val="32"/>
          <w:szCs w:val="32"/>
        </w:rPr>
        <w:t>.doc" rel="alternate" download="938712-</w:t>
      </w:r>
      <w:r>
        <w:rPr>
          <w:sz w:val="32"/>
          <w:szCs w:val="32"/>
        </w:rPr>
        <w:t>镜头下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