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启航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青春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潮水不断地涌动着新鲜血液。其中，有一股特别的力量，那就是年轻人手中的笔和麦克风，他们用自己的声音，在这个时代留下了属于自己的痕迹。在这个充满活力和创造力的年代，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站在潮流的前沿，用他的歌曲欢迎着这一切。</w:t>
      </w:r>
      <w:r>
        <w:rPr>
          <w:sz w:val="32"/>
          <w:szCs w:val="32"/>
        </w:rPr>
        <w:t>&lt;/p&gt;&lt;p&gt;&lt;img src="/static-img/-rSfAbjB5aP_12isLadYSP3xguH5f8G8P1qRtsDNs0Ol5R52pB9nCaGtEmfY84BP.jpg"&gt;&lt;/p&gt;&lt;p&gt;</w:t>
      </w:r>
      <w:r>
        <w:rPr>
          <w:sz w:val="32"/>
          <w:szCs w:val="32"/>
        </w:rPr>
        <w:t>青春不止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城里，有一位名叫小华的小伙子，他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时候就开始接触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这是一种独特的声音，是他心灵深处最真实的情感表达。经过两年的磨练，小华终于决定站出来，成为那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他穿上自己设计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有“潮水欢迎你”的字样，准备迎接即将到来的挑战。</w:t>
      </w:r>
      <w:r>
        <w:rPr>
          <w:sz w:val="32"/>
          <w:szCs w:val="32"/>
        </w:rPr>
        <w:t>&lt;/p&gt;&lt;p&gt;&lt;img src="/static-img/qv4sDAVZg6D_GXJuYgeJ3v3xguH5f8G8P1qRtsDNs0PbGdFwlsrjQys1vDtPtKqalPIfvl5IodyVm6UOLkR_dTySCqN1eD0dyDKtnxFtjdw65qP_-jG6JfpWmnIT9wQJ_XuZLP52OZy2msNMrO4TLAlMRJ8H2qcqiYmO9jkr87nmCkQ7hbm30F72lyVPi7D3hEyatEBvUQV_MjwB2JS-bx8EokGlagrTCUC8zh9-Wow.jpg"&gt;&lt;/p&gt;&lt;p&gt;</w:t>
      </w:r>
      <w:r>
        <w:rPr>
          <w:sz w:val="32"/>
          <w:szCs w:val="32"/>
        </w:rPr>
        <w:t>潮流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知道，在这条道路上，不仅要有才華，更需要坚定的信念和不懈的努力。他选择了一个简单而强烈的话题——青春。这是一个充满可能性的年龄，每个人都在为自己的梦想奋斗。小华把这一切都融入到了他的歌曲中，让每个听者都能感受到那份热血与激情。</w:t>
      </w:r>
      <w:r>
        <w:rPr>
          <w:sz w:val="32"/>
          <w:szCs w:val="32"/>
        </w:rPr>
        <w:t>&lt;/p&gt;&lt;p&gt;&lt;img src="/static-img/knCXCD6o5aewbMylgBsoG_3xguH5f8G8P1qRtsDNs0PbGdFwlsrjQys1vDtPtKqalPIfvl5IodyVm6UOLkR_dTySCqN1eD0dyDKtnxFtjdw65qP_-jG6JfpWmnIT9wQJ_XuZLP52OZy2msNMrO4TLAlMRJ8H2qcqiYmO9jkr87nmCkQ7hbm30F72lyVPi7D3hEyatEBvUQV_MjwB2JS-bx8EokGlagrTCUC8zh9-Wow.jpg"&gt;&lt;/p&gt;&lt;p&gt;</w:t>
      </w:r>
      <w:r>
        <w:rPr>
          <w:sz w:val="32"/>
          <w:szCs w:val="32"/>
        </w:rPr>
        <w:t>鼓舞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第一次站在舞台上的时候，他的心跳得好快，但当第一句歌词响起，“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我来到这里”，整个场合就被点燃了。他用全身心投入的声音，把那些内心深处的情感传递给了每一个人。这不是单纯的一场表演，而是一次精神交流，让所有人都感到温暖和力量。</w:t>
      </w:r>
      <w:r>
        <w:rPr>
          <w:sz w:val="32"/>
          <w:szCs w:val="32"/>
        </w:rPr>
        <w:t>&lt;/p&gt;&lt;p&gt;&lt;img src="/static-img/2T4lJL3PNd0-vjVNkPf_x_3xguH5f8G8P1qRtsDNs0PbGdFwlsrjQys1vDtPtKqalPIfvl5IodyVm6UOLkR_dTySCqN1eD0dyDKtnxFtjdw65qP_-jG6JfpWmnIT9wQJ_XuZLP52OZy2msNMrO4TLAlMRJ8H2qcqiYmO9jkr87nmCkQ7hbm30F72lyVPi7D3hEyatEBvUQV_MjwB2JS-bx8EokGlagrTCUC8zh9-Wow.jpg"&gt;&lt;/p&gt;&lt;p&gt;</w:t>
      </w:r>
      <w:r>
        <w:rPr>
          <w:sz w:val="32"/>
          <w:szCs w:val="32"/>
        </w:rPr>
        <w:t>追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华越来越多地出现在各大音乐节和现场活动中，他用自己清新的声音，与众多艺术家共同创造了一片又一片美妙的地球。在这些地方，小华遇见了更多志同道合的人，他们都是追梦者，都想要通过自己的方式改变世界。他们相互支持、学习，为彼此加油打气，这份友爱与支持让小华更加坚定继续做下去。</w:t>
      </w:r>
      <w:r>
        <w:rPr>
          <w:sz w:val="32"/>
          <w:szCs w:val="32"/>
        </w:rPr>
        <w:t>&lt;/p&gt;&lt;p&gt;&lt;img src="/static-img/J_IVJ2mm2jv6VNJLpVC4t_3xguH5f8G8P1qRtsDNs0PbGdFwlsrjQys1vDtPtKqalPIfvl5IodyVm6UOLkR_dTySCqN1eD0dyDKtnxFtjdw65qP_-jG6JfpWmnIT9wQJ_XuZLP52OZy2msNMrO4TLAlMRJ8H2qcqiYmO9jkr87nmCkQ7hbm30F72lyVPi7D3hEyatEBvUQV_MjwB2JS-bx8EokGlagrTCUC8zh9-Wow.jpg"&gt;&lt;/p&gt;&lt;p&gt;</w:t>
      </w:r>
      <w:r>
        <w:rPr>
          <w:sz w:val="32"/>
          <w:szCs w:val="32"/>
        </w:rPr>
        <w:t>无畏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各种困难，比如网络暴力、观众评论等，但是对于一个真正追求音乐的人来说，这些都不足为惧。因为他们知道，只要保持对音乐初恋般浓烈的情感，就没有什么是无法克服的。而对于这样的态度，小华也没有放弃过。他依然以一种积极乐观的心态去面对一切挑战，用他的作品告诉世人：只要勇敢去尝试，没有任何东西是不可能实现的事业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是一次关于青春、关于追梦、关于不懈努力与勇于创新的一次旅行。在这个过程中，无论是成功还是失败，都不过是成长的一部分。而对于那些怀揣梦想并且勇于迈出一步的人们来说，这样的经历将会成为宝贵财富，因为只有这样，我们才能真正地拥抱未来，并且让我们的声音永远在时空中回荡！</w:t>
      </w:r>
      <w:r>
        <w:rPr>
          <w:sz w:val="32"/>
          <w:szCs w:val="32"/>
        </w:rPr>
        <w:t>&lt;/p&gt;&lt;p&gt;&lt;a href = "/doc/938714-</w:t>
      </w:r>
      <w:r>
        <w:rPr>
          <w:sz w:val="32"/>
          <w:szCs w:val="32"/>
        </w:rPr>
        <w:t>潮流启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青春旋律</w:t>
      </w:r>
      <w:r>
        <w:rPr>
          <w:sz w:val="32"/>
          <w:szCs w:val="32"/>
        </w:rPr>
        <w:t>.doc" rel="alternate" download="938714-</w:t>
      </w:r>
      <w:r>
        <w:rPr>
          <w:sz w:val="32"/>
          <w:szCs w:val="32"/>
        </w:rPr>
        <w:t>潮流启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青春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