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永久地址</w:t>
      </w:r>
      <w:r>
        <w:rPr>
          <w:sz w:val="48"/>
          <w:szCs w:val="48"/>
        </w:rPr>
        <w:t>-</w:t>
      </w:r>
      <w:r>
        <w:rPr>
          <w:sz w:val="48"/>
          <w:szCs w:val="48"/>
        </w:rPr>
        <w:t>在田野的指南揭秘农夫导航的永久地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田野的指南：揭秘农夫导航的永久地址</w:t>
      </w:r>
      <w:r>
        <w:rPr>
          <w:sz w:val="32"/>
          <w:szCs w:val="32"/>
        </w:rPr>
        <w:t>&lt;/p&gt;&lt;p&gt;&lt;img src="/static-img/mbtfAbgs71PknXcC3CrGmuVoxKfJe1evGVT2TqLWcW0JBtHCB_fp5YQVHAoupuGb.jpeg"&gt;&lt;/p&gt;&lt;p&gt;</w:t>
      </w:r>
      <w:r>
        <w:rPr>
          <w:sz w:val="32"/>
          <w:szCs w:val="32"/>
        </w:rPr>
        <w:t>随着互联网技术的飞速发展，人们越来越依赖于智能手机和各种应用程序来获取信息和解决问题。其中，农夫导航作为一款专注于提供农业生产相关服务的应用，它以其独特的功能和用户友好的设计赢得了广泛好评。</w:t>
      </w:r>
      <w:r>
        <w:rPr>
          <w:sz w:val="32"/>
          <w:szCs w:val="32"/>
        </w:rPr>
        <w:t>&lt;/p&gt;&lt;p&gt;</w:t>
      </w:r>
      <w:r>
        <w:rPr>
          <w:sz w:val="32"/>
          <w:szCs w:val="32"/>
        </w:rPr>
        <w:t>然而，对于那些刚开始使用这款应用或是对其内部机制不太了解的人来说，“农夫导航永久地址”这个概念可能会让人感到困惑。那么，这个“永久地址”到底是什么？它如何帮助我们更好地理解并使用农夫导航呢？</w:t>
      </w:r>
      <w:r>
        <w:rPr>
          <w:sz w:val="32"/>
          <w:szCs w:val="32"/>
        </w:rPr>
        <w:t>&lt;/p&gt;&lt;p&gt;&lt;img src="/static-img/2A4wvRzkfb_ozf8IDW9F2uVoxKfJe1evGVT2TqLWcW2_xVD80Ayk9DjMBwjfwkzSWil7ZYTz4ykfT-jvP7ox4vvfTRncAGBgjh_uyqG_ugjMZvLLZ8ZvikYl1_asntYs0Dg1y-fi5ZrLPM5z2ETWjb_1fRA-_YdTJ13Aer6eRcug4s3ItWgCmL-JoJva9pRiHNj2cnMqwhVOqY211VKvWw.jpeg"&gt;&lt;/p&gt;&lt;p&gt;</w:t>
      </w:r>
      <w:r>
        <w:rPr>
          <w:sz w:val="32"/>
          <w:szCs w:val="32"/>
        </w:rPr>
        <w:t>首先，我们需要明确的是，“农夫导航永久地址”并不意味着一个具体的地理位置，而是一种逻辑上的分类系统。在农夫导航中，每个用户都有自己的个人中心，这个中心可以被看作是一个“永久地址”，因为这里保存了所有与该用户相关的信息和历史活动记录。</w:t>
      </w:r>
      <w:r>
        <w:rPr>
          <w:sz w:val="32"/>
          <w:szCs w:val="32"/>
        </w:rPr>
        <w:t>&lt;/p&gt;&lt;p&gt;</w:t>
      </w:r>
      <w:r>
        <w:rPr>
          <w:sz w:val="32"/>
          <w:szCs w:val="32"/>
        </w:rPr>
        <w:t xml:space="preserve">通过这个“永久地址”，我们可以轻松地访问到各类农业知识库、实时市场动态、种植建议等丰富资源。例如，一位希望提高自己玉米产量的小 </w:t>
      </w:r>
      <w:r>
        <w:rPr>
          <w:sz w:val="32"/>
          <w:szCs w:val="32"/>
        </w:rPr>
        <w:t xml:space="preserve">farmer </w:t>
      </w:r>
      <w:r>
        <w:rPr>
          <w:sz w:val="32"/>
          <w:szCs w:val="32"/>
        </w:rPr>
        <w:t>可以在自己的“</w:t>
      </w:r>
      <w:r>
        <w:rPr>
          <w:sz w:val="32"/>
          <w:szCs w:val="32"/>
        </w:rPr>
        <w:t>permanent address”</w:t>
      </w:r>
      <w:r>
        <w:rPr>
          <w:sz w:val="32"/>
          <w:szCs w:val="32"/>
        </w:rPr>
        <w:t>上查找针对不同土壤类型和气候条件下最佳播种时间及施肥方案。</w:t>
      </w:r>
      <w:r>
        <w:rPr>
          <w:sz w:val="32"/>
          <w:szCs w:val="32"/>
        </w:rPr>
        <w:t>&lt;/p&gt;&lt;p&gt;&lt;img src="/static-img/vzEgkp5eF-Wm27FPSPqSAuVoxKfJe1evGVT2TqLWcW2_xVD80Ayk9DjMBwjfwkzSWil7ZYTz4ykfT-jvP7ox4vvfTRncAGBgjh_uyqG_ugjMZvLLZ8ZvikYl1_asntYs0Dg1y-fi5ZrLPM5z2ETWjb_1fRA-_YdTJ13Aer6eRcug4s3ItWgCmL-JoJva9pRiHNj2cnMqwhVOqY211VKvWw.jpg"&gt;&lt;/p&gt;&lt;p&gt;</w:t>
      </w:r>
      <w:r>
        <w:rPr>
          <w:sz w:val="32"/>
          <w:szCs w:val="32"/>
        </w:rPr>
        <w:t>此外，当你参与某次交易，比如卖出你的新鲜收获，或是购买一些必要的农业工具时，那些细节都会被记载在你的“</w:t>
      </w:r>
      <w:r>
        <w:rPr>
          <w:sz w:val="32"/>
          <w:szCs w:val="32"/>
        </w:rPr>
        <w:t>permanent address”</w:t>
      </w:r>
      <w:r>
        <w:rPr>
          <w:sz w:val="32"/>
          <w:szCs w:val="32"/>
        </w:rPr>
        <w:t>。这样，无论是在哪里或者何时，你都能快速回顾这些重要事件，从而做出更加明智且数据驱动的决策。</w:t>
      </w:r>
      <w:r>
        <w:rPr>
          <w:sz w:val="32"/>
          <w:szCs w:val="32"/>
        </w:rPr>
        <w:t>&lt;/p&gt;&lt;p&gt;</w:t>
      </w:r>
      <w:r>
        <w:rPr>
          <w:sz w:val="32"/>
          <w:szCs w:val="32"/>
        </w:rPr>
        <w:t>除了个人中心之外，农夫导航还提供了一系列专业指导，如灾害预警系统，以及当地养殖户之间互助交流平台。这一切都是基于你所处区域以及你选择关注的话题内容构建起来的一个个小世界，有时候也就像一个永恒不变的小村庄，让每一次登录都充满期待和发现。</w:t>
      </w:r>
      <w:r>
        <w:rPr>
          <w:sz w:val="32"/>
          <w:szCs w:val="32"/>
        </w:rPr>
        <w:t>&lt;/p&gt;&lt;p&gt;&lt;img src="/static-img/xtBCR7FcGOUO1b5sulPxl-VoxKfJe1evGVT2TqLWcW2_xVD80Ayk9DjMBwjfwkzSWil7ZYTz4ykfT-jvP7ox4vvfTRncAGBgjh_uyqG_ugjMZvLLZ8ZvikYl1_asntYs0Dg1y-fi5ZrLPM5z2ETWjb_1fRA-_YdTJ13Aer6eRcug4s3ItWgCmL-JoJva9pRiHNj2cnMqwhVOqY211VKvWw.jpg"&gt;&lt;/p&gt;&lt;p&gt;</w:t>
      </w:r>
      <w:r>
        <w:rPr>
          <w:sz w:val="32"/>
          <w:szCs w:val="32"/>
        </w:rPr>
        <w:t>总结来说，“农夫导航永久地址”的意义远比简单的地理坐标要深刻，它象征着一个数字化时代下的社区连接，一个共享知识与经验的地方。无论你身处哪个角落，只要打开你的手机，就能找到属于自己的那片土地——你的“</w:t>
      </w:r>
      <w:r>
        <w:rPr>
          <w:sz w:val="32"/>
          <w:szCs w:val="32"/>
        </w:rPr>
        <w:t>permanent address”</w:t>
      </w:r>
      <w:r>
        <w:rPr>
          <w:sz w:val="32"/>
          <w:szCs w:val="32"/>
        </w:rPr>
        <w:t>。</w:t>
      </w:r>
      <w:r>
        <w:rPr>
          <w:sz w:val="32"/>
          <w:szCs w:val="32"/>
        </w:rPr>
        <w:t>&lt;/p&gt;&lt;p&gt;&lt;a href = "/doc/938754-</w:t>
      </w:r>
      <w:r>
        <w:rPr>
          <w:sz w:val="32"/>
          <w:szCs w:val="32"/>
        </w:rPr>
        <w:t>农夫导航永久地址</w:t>
      </w:r>
      <w:r>
        <w:rPr>
          <w:sz w:val="32"/>
          <w:szCs w:val="32"/>
        </w:rPr>
        <w:t>-</w:t>
      </w:r>
      <w:r>
        <w:rPr>
          <w:sz w:val="32"/>
          <w:szCs w:val="32"/>
        </w:rPr>
        <w:t>在田野的指南揭秘农夫导航的永久地址</w:t>
      </w:r>
      <w:r>
        <w:rPr>
          <w:sz w:val="32"/>
          <w:szCs w:val="32"/>
        </w:rPr>
        <w:t>.doc" rel="alternate" download="938754-</w:t>
      </w:r>
      <w:r>
        <w:rPr>
          <w:sz w:val="32"/>
          <w:szCs w:val="32"/>
        </w:rPr>
        <w:t>农夫导航永久地址</w:t>
      </w:r>
      <w:r>
        <w:rPr>
          <w:sz w:val="32"/>
          <w:szCs w:val="32"/>
        </w:rPr>
        <w:t>-</w:t>
      </w:r>
      <w:r>
        <w:rPr>
          <w:sz w:val="32"/>
          <w:szCs w:val="32"/>
        </w:rPr>
        <w:t>在田野的指南揭秘农夫导航的永久地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